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НІСТЕРСТВО АГРАРНОЇ ПОЛІТИКИ І ПРОДОВОЛЬСТВА УКРАЇНИ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АВЧАЛЬНО-НАУКОВИЙ ІНСТИТУТ ЕКОНОМІКИ ТА УПРАВЛІ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о-фінансов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бухгалтерського обліку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РГАНІЗАЦІЯ ОБЛІКУ У БЮДЖЕТНИХ УСТАНОВАХ І ОРГАНІЗАЦІЯХ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sz w:val="28"/>
          <w:szCs w:val="28"/>
          <w:lang w:val="uk-UA"/>
        </w:rPr>
        <w:t xml:space="preserve">Методичні </w:t>
      </w:r>
      <w:r>
        <w:rPr>
          <w:spacing w:val="-2"/>
          <w:sz w:val="28"/>
          <w:szCs w:val="28"/>
          <w:lang w:val="uk-UA"/>
        </w:rPr>
        <w:t xml:space="preserve">рекомендації </w:t>
      </w:r>
    </w:p>
    <w:p>
      <w:pPr>
        <w:pStyle w:val="Normal"/>
        <w:shd w:fill="FFFFFF" w:val="clear"/>
        <w:jc w:val="center"/>
        <w:rPr/>
      </w:pPr>
      <w:r>
        <w:rPr>
          <w:spacing w:val="4"/>
          <w:sz w:val="28"/>
          <w:szCs w:val="28"/>
          <w:lang w:val="uk-UA"/>
        </w:rPr>
        <w:t>для виконання контрольн</w:t>
      </w:r>
      <w:r>
        <w:rPr>
          <w:sz w:val="28"/>
          <w:szCs w:val="28"/>
          <w:lang w:val="uk-UA"/>
        </w:rPr>
        <w:t>ої робот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ми 6-го курсу заочної форми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 8.03050901 „Облік і аудит”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ЇВ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3</w:t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 336.145.1:657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БК </w:t>
      </w:r>
      <w:r>
        <w:rPr>
          <w:sz w:val="28"/>
          <w:szCs w:val="28"/>
          <w:lang w:val="uk-UA"/>
        </w:rPr>
        <w:t>65.05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02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-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кафедри бухгалтерського обліку від «___» _________ 201_ р., протокол № _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рукується за рішенням науково-методичної комісії обліково-фінансового факультету Миколаївського національного аграрного університету від «___» _________ 201_ р., протокол № _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В. Ксьонжик – канд. екон. наук, доцент кафедри бухгалтерського облі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І. Потриваєв – начальник відділу фінансово-кредитного забезпечення, бухгалтерського обліку та звітності головного управління агропромислового розвитку Миколаївської обласної адміністрації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.М. Іваненко – канд. екон. наук, доцент, декан факультету перепідготовки та підвищення кваліфікації Миколаївського державного аграрного університе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© Миколаївський національний аграрний університе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53" w:hanging="0"/>
        <w:jc w:val="center"/>
        <w:rPr/>
      </w:pPr>
      <w:r>
        <w:rPr>
          <w:b/>
          <w:bCs/>
          <w:color w:val="000000"/>
          <w:spacing w:val="4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spacing w:lineRule="auto" w:line="360"/>
        <w:ind w:right="53" w:hanging="0"/>
        <w:jc w:val="center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етодичні вказівки розроблені відповідно до робочої навчальної програми дисципліни «Організація обліку у бюджетних установа</w:t>
      </w:r>
      <w:r>
        <w:rPr>
          <w:sz w:val="28"/>
          <w:szCs w:val="28"/>
        </w:rPr>
        <w:t xml:space="preserve">х і організаціях» для студентів спеціальності 8.050106 «Облік і аудит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ета написання контрольної роботи - </w:t>
      </w:r>
      <w:r>
        <w:rPr>
          <w:color w:val="000000"/>
          <w:sz w:val="28"/>
          <w:szCs w:val="28"/>
        </w:rPr>
        <w:t xml:space="preserve">формування у студентів спеціальності  8.050106 –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Облік і аудит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теоретичних і практичних знань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 xml:space="preserve">організації </w:t>
      </w:r>
      <w:r>
        <w:rPr>
          <w:sz w:val="28"/>
          <w:szCs w:val="28"/>
        </w:rPr>
        <w:t>бухгалтерського обліку в бюджетних установ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вдання: вивчення теоретичних засад </w:t>
      </w:r>
      <w:r>
        <w:rPr>
          <w:sz w:val="28"/>
          <w:szCs w:val="28"/>
          <w:lang w:val="uk-UA"/>
        </w:rPr>
        <w:t xml:space="preserve">органзації </w:t>
      </w:r>
      <w:r>
        <w:rPr>
          <w:sz w:val="28"/>
          <w:szCs w:val="28"/>
        </w:rPr>
        <w:t>обліку в бюджетних установах, засвоєння методики реєстрації облікової інформації на різних стадіях та за різними напрямками облік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3"/>
          <w:sz w:val="28"/>
          <w:szCs w:val="28"/>
        </w:rPr>
        <w:t xml:space="preserve">Виконання завдань ґрунтується на матеріалах лекцій та рекомендованих </w:t>
      </w:r>
      <w:r>
        <w:rPr>
          <w:color w:val="000000"/>
          <w:spacing w:val="1"/>
          <w:sz w:val="28"/>
          <w:szCs w:val="28"/>
        </w:rPr>
        <w:t>навчально-методичних матеріалах.</w:t>
      </w:r>
    </w:p>
    <w:p>
      <w:pPr>
        <w:pStyle w:val="Normal"/>
        <w:spacing w:lineRule="auto" w: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360"/>
        <w:ind w:firstLine="540"/>
        <w:jc w:val="center"/>
        <w:rPr/>
      </w:pPr>
      <w:r>
        <w:rPr>
          <w:b/>
          <w:bCs/>
          <w:iCs/>
          <w:sz w:val="28"/>
          <w:lang w:val="uk-UA"/>
        </w:rPr>
        <w:t xml:space="preserve">2. ЗАГАЛЬНІ </w:t>
      </w:r>
      <w:r>
        <w:rPr>
          <w:b/>
          <w:bCs/>
          <w:iCs/>
          <w:sz w:val="28"/>
        </w:rPr>
        <w:t>ВИМОГИ ДО НАПИСАННЯ КОНТРОЛЬНОЇ РОБОТИ</w:t>
      </w:r>
    </w:p>
    <w:p>
      <w:pPr>
        <w:pStyle w:val="2"/>
        <w:spacing w:lineRule="auto" w:line="360"/>
        <w:ind w:firstLine="54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"/>
        <w:spacing w:lineRule="auto" w:line="360" w:before="0" w:after="0"/>
        <w:ind w:firstLine="72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нтрольна робота виконується згідно з навчальним планом з дисципліни «О</w:t>
      </w:r>
      <w:r>
        <w:rPr>
          <w:sz w:val="28"/>
          <w:szCs w:val="28"/>
          <w:lang w:val="uk-UA"/>
        </w:rPr>
        <w:t>рганізація о</w:t>
      </w:r>
      <w:r>
        <w:rPr>
          <w:sz w:val="28"/>
          <w:szCs w:val="28"/>
        </w:rPr>
        <w:t>блі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бюджетних установах і організаціях» на 6 курсі студентами заочної форми навчання обліково-фінансового факультету спеціальності 8.050106 «Облік і аудит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нтрольна робота складається з двох теоретичних питань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</w:rPr>
        <w:t>практично</w:t>
      </w:r>
      <w:r>
        <w:rPr>
          <w:bCs/>
          <w:iCs/>
          <w:sz w:val="28"/>
          <w:szCs w:val="28"/>
          <w:lang w:val="uk-UA"/>
        </w:rPr>
        <w:t>го завдання і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тестів</w:t>
      </w:r>
      <w:r>
        <w:rPr>
          <w:bCs/>
          <w:iCs/>
          <w:sz w:val="28"/>
          <w:szCs w:val="28"/>
        </w:rPr>
        <w:t xml:space="preserve">; виконується </w:t>
      </w:r>
      <w:r>
        <w:rPr>
          <w:bCs/>
          <w:iCs/>
          <w:sz w:val="28"/>
          <w:szCs w:val="28"/>
          <w:lang w:val="uk-UA"/>
        </w:rPr>
        <w:t>за</w:t>
      </w:r>
      <w:r>
        <w:rPr>
          <w:bCs/>
          <w:iCs/>
          <w:sz w:val="28"/>
          <w:szCs w:val="28"/>
        </w:rPr>
        <w:t xml:space="preserve"> варіант</w:t>
      </w:r>
      <w:r>
        <w:rPr>
          <w:bCs/>
          <w:iCs/>
          <w:sz w:val="28"/>
          <w:szCs w:val="28"/>
          <w:lang w:val="uk-UA"/>
        </w:rPr>
        <w:t>ом</w:t>
      </w:r>
      <w:r>
        <w:rPr>
          <w:bCs/>
          <w:iCs/>
          <w:sz w:val="28"/>
          <w:szCs w:val="28"/>
        </w:rPr>
        <w:t xml:space="preserve">, який визначається </w:t>
      </w:r>
      <w:r>
        <w:rPr>
          <w:bCs/>
          <w:iCs/>
          <w:sz w:val="28"/>
          <w:szCs w:val="28"/>
          <w:lang w:val="uk-UA"/>
        </w:rPr>
        <w:t>згідго умов таблиць 1 і 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вчальну та спеціальну літературу з теми контрольної роботи студенти підбирають </w:t>
      </w:r>
      <w:r>
        <w:rPr>
          <w:color w:val="000000"/>
          <w:spacing w:val="8"/>
          <w:sz w:val="28"/>
          <w:szCs w:val="28"/>
        </w:rPr>
        <w:t xml:space="preserve">самостійно, керуючись списком літератури, який наведено в методичці. Особливу увагу </w:t>
      </w:r>
      <w:r>
        <w:rPr>
          <w:color w:val="000000"/>
          <w:spacing w:val="3"/>
          <w:sz w:val="28"/>
          <w:szCs w:val="28"/>
        </w:rPr>
        <w:t xml:space="preserve">слід звернути на першоджерела (законодавчі акти, нормативні та інструктивні матеріали). </w:t>
      </w:r>
      <w:r>
        <w:rPr>
          <w:color w:val="000000"/>
          <w:spacing w:val="5"/>
          <w:sz w:val="28"/>
          <w:szCs w:val="28"/>
        </w:rPr>
        <w:t xml:space="preserve">Користуватися необхідно лише новими виданнями та останніми редакціями нормативних </w:t>
      </w:r>
      <w:r>
        <w:rPr>
          <w:color w:val="000000"/>
          <w:spacing w:val="10"/>
          <w:sz w:val="28"/>
          <w:szCs w:val="28"/>
        </w:rPr>
        <w:t xml:space="preserve">актів. Список використаних літературних джерел та інших матеріалів необхідно </w:t>
      </w:r>
      <w:r>
        <w:rPr>
          <w:color w:val="000000"/>
          <w:spacing w:val="2"/>
          <w:sz w:val="28"/>
          <w:szCs w:val="28"/>
        </w:rPr>
        <w:t>систематизувати у загальноприйнятому порядку і навести у кінці контрольної робо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ведені в роботі цифрові дані, цитати, таблиці, якщо вони взяті з першоджерел, </w:t>
      </w:r>
      <w:r>
        <w:rPr>
          <w:color w:val="000000"/>
          <w:spacing w:val="6"/>
          <w:sz w:val="28"/>
          <w:szCs w:val="28"/>
        </w:rPr>
        <w:t>мають супроводжуватися посиланнями на ці джер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на робота має бути написаною чітко й розбірливо, грамотною й охайною. Контрольна робота виконується на листах формату А-4, міжстроковий інтервал 1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,  шрифт 14  або оформлюється рукопис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на робота виконується українською мовою. Зібраний, вивчений і опрацьований матеріал викладається у логічній послідовності. Кожне зазначене питання має починатися з нової сторінки зі своїм заголовком. Назви таблиць повинні відображати зміст числової інформації. Таблиці розміщують після першого посилання на них у тексті, вони мають порядкову нумерацію відповідно до питання, що розглядається. Наведені в роботі цифрові дані, цитати, таблиці, якщо вони взяті з першоджерел, мають супроводжуватися посиланнями на ці джерела. У роботі не може бути повторень, надмірного цитування. Посилання на джерела дозволяється робити як усередині тексту, так і після його викладення. Для цього у квадратних дужках зазначити порядковий номер джерела відповідно до загального списку використаних джерел, наприклад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иправлення, </w:t>
      </w:r>
      <w:r>
        <w:rPr>
          <w:color w:val="000000"/>
          <w:spacing w:val="7"/>
          <w:sz w:val="28"/>
          <w:szCs w:val="28"/>
        </w:rPr>
        <w:t xml:space="preserve">закреслювання, скорочення слів та використання абревіатур (крім загальновживаних) у </w:t>
      </w:r>
      <w:r>
        <w:rPr>
          <w:color w:val="000000"/>
          <w:spacing w:val="3"/>
          <w:sz w:val="28"/>
          <w:szCs w:val="28"/>
        </w:rPr>
        <w:t>тексті не дозволяється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У кінці роботи студент ставить свій підпис і дату виконання роботи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Якщо виконана контрольна робота не відповідає зазначеним вимогам, вона не </w:t>
      </w:r>
      <w:r>
        <w:rPr>
          <w:color w:val="000000"/>
          <w:spacing w:val="3"/>
          <w:sz w:val="28"/>
          <w:szCs w:val="28"/>
        </w:rPr>
        <w:t>приймається до реценз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отова контрольна робота подається на заочне відділення університету в термін, </w:t>
      </w:r>
      <w:r>
        <w:rPr>
          <w:color w:val="000000"/>
          <w:spacing w:val="8"/>
          <w:sz w:val="28"/>
          <w:szCs w:val="28"/>
        </w:rPr>
        <w:t xml:space="preserve">визначений навчальним графіком, не пізніше 10 днів до початку сесії. Контрольні роботи рецензує викладач кафедри </w:t>
      </w:r>
      <w:r>
        <w:rPr>
          <w:color w:val="000000"/>
          <w:spacing w:val="3"/>
          <w:sz w:val="28"/>
          <w:szCs w:val="28"/>
        </w:rPr>
        <w:t>бухгалтерського обліку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Якщо контрольна робота не відповідає вимогам цих методичних вказівок, її </w:t>
      </w:r>
      <w:r>
        <w:rPr>
          <w:color w:val="000000"/>
          <w:spacing w:val="7"/>
          <w:sz w:val="28"/>
          <w:szCs w:val="28"/>
        </w:rPr>
        <w:t xml:space="preserve">повертають студентові на доопрацювання. До другого (доопрацьованого) варіанта </w:t>
      </w:r>
      <w:r>
        <w:rPr>
          <w:color w:val="000000"/>
          <w:spacing w:val="5"/>
          <w:sz w:val="28"/>
          <w:szCs w:val="28"/>
        </w:rPr>
        <w:t>студент обов'язково додає рецензію на перший варіан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обота </w:t>
      </w:r>
      <w:r>
        <w:rPr>
          <w:color w:val="000000"/>
          <w:spacing w:val="5"/>
          <w:sz w:val="28"/>
          <w:szCs w:val="28"/>
        </w:rPr>
        <w:t>зараховується лише за підсумками співбесіди з викладач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</w:rPr>
        <w:t>Скласти іспит з курсу «О</w:t>
      </w:r>
      <w:r>
        <w:rPr>
          <w:color w:val="000000"/>
          <w:spacing w:val="7"/>
          <w:sz w:val="28"/>
          <w:szCs w:val="28"/>
          <w:lang w:val="uk-UA"/>
        </w:rPr>
        <w:t>рганізація о</w:t>
      </w:r>
      <w:r>
        <w:rPr>
          <w:color w:val="000000"/>
          <w:spacing w:val="7"/>
          <w:sz w:val="28"/>
          <w:szCs w:val="28"/>
        </w:rPr>
        <w:t>блік</w:t>
      </w:r>
      <w:r>
        <w:rPr>
          <w:color w:val="000000"/>
          <w:spacing w:val="7"/>
          <w:sz w:val="28"/>
          <w:szCs w:val="28"/>
          <w:lang w:val="uk-UA"/>
        </w:rPr>
        <w:t>у</w:t>
      </w:r>
      <w:r>
        <w:rPr>
          <w:color w:val="000000"/>
          <w:spacing w:val="7"/>
          <w:sz w:val="28"/>
          <w:szCs w:val="28"/>
        </w:rPr>
        <w:t xml:space="preserve"> у бюджетних установах і організаціях» студент може тільки після захисту </w:t>
      </w:r>
      <w:r>
        <w:rPr>
          <w:color w:val="000000"/>
          <w:spacing w:val="9"/>
          <w:sz w:val="28"/>
          <w:szCs w:val="28"/>
        </w:rPr>
        <w:t>контрольної робот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caps/>
          <w:sz w:val="28"/>
          <w:szCs w:val="28"/>
          <w:lang w:val="uk-UA"/>
        </w:rPr>
        <w:t>3. методичні РЕКОМЕНДАЦІЇ СТУДЕНТАМ ЩОДО виконаннЯ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1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шим етапом виконання контрольної роботи є вибір теоретичних питань, які повинні передбачати послідовний, логічно взаємопов'язаний виклад результатів дослідження і стисло відображати зміст окремого питання. Теоретич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частина має такі складові: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гальнотеоретична частина - теорія та практика використання відповідних операцій (подій) у економічній діяльності фермерських господарств як суб'єктів господарювання України;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ислий перелік та описання чинної законодавчо-нормативної бази України щодо виконання операцій чи здійснення подій.</w:t>
      </w:r>
    </w:p>
    <w:p>
      <w:pPr>
        <w:pStyle w:val="FR1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ругим етапом є розрахункова частина, в ході якої формуються практичні навички по організації відображення фінансово-господарських процесів і операцій в межах правового поля, згідно існуючих нормативів та на підставі первинних документів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еоретичні питання та практичні задачі контрольної роботи студенти обирають відповідно до шифру залікової книжки.</w:t>
      </w:r>
    </w:p>
    <w:p>
      <w:pPr>
        <w:pStyle w:val="Heading2"/>
        <w:spacing w:before="0" w:after="0"/>
        <w:ind w:left="7791"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lang w:val="uk-UA"/>
        </w:rPr>
        <w:t xml:space="preserve">Таблиця 1 </w:t>
      </w:r>
    </w:p>
    <w:p>
      <w:pPr>
        <w:pStyle w:val="Heading2"/>
        <w:jc w:val="center"/>
        <w:rPr/>
      </w:pPr>
      <w:r>
        <w:rPr/>
        <w:t>Номери та варіанти теоретичних питань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850"/>
        <w:gridCol w:w="993"/>
        <w:gridCol w:w="850"/>
        <w:gridCol w:w="992"/>
        <w:gridCol w:w="993"/>
        <w:gridCol w:w="850"/>
        <w:gridCol w:w="862"/>
      </w:tblGrid>
      <w:tr>
        <w:trPr>
          <w:trHeight w:val="19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д-остання цифра шифру</w:t>
            </w:r>
          </w:p>
        </w:tc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Остання цифра шифру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/>
                <w:b/>
                <w:sz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37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,9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,10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,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,11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,8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,12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,13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,1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uk-UA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,1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1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56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ПИТАННЯ ДЛЯ ВИКОНАННЯ ТЕОРЕТИЧНОЇ ЧАСТИНИ КОНТРОЛЬНОЇ РОБО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характеристика організації бухгалтерського обліку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та об’єкти організації бухгалтерського обліку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організації бухгалтерського обліку. 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організації бухгалтерського обліку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6503" w:leader="dot"/>
        </w:tabs>
        <w:spacing w:lineRule="auto" w:line="300" w:before="0" w:after="0"/>
        <w:ind w:left="720" w:right="-6" w:hanging="360"/>
        <w:jc w:val="both"/>
        <w:rPr>
          <w:szCs w:val="28"/>
        </w:rPr>
      </w:pPr>
      <w:r>
        <w:rPr>
          <w:szCs w:val="28"/>
        </w:rPr>
        <w:t xml:space="preserve">Поняття, значення, формування облікової політики та її складові елемент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6503" w:leader="dot"/>
        </w:tabs>
        <w:spacing w:lineRule="auto" w:line="300" w:before="0" w:after="0"/>
        <w:ind w:left="720" w:right="-6" w:hanging="360"/>
        <w:jc w:val="both"/>
        <w:rPr>
          <w:szCs w:val="28"/>
        </w:rPr>
      </w:pPr>
      <w:r>
        <w:rPr>
          <w:szCs w:val="28"/>
        </w:rPr>
        <w:t xml:space="preserve">Положення про облікову політику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6503" w:leader="dot"/>
        </w:tabs>
        <w:spacing w:lineRule="auto" w:line="300" w:before="0" w:after="0"/>
        <w:ind w:left="720" w:right="-6" w:hanging="360"/>
        <w:jc w:val="both"/>
        <w:rPr>
          <w:szCs w:val="28"/>
        </w:rPr>
      </w:pPr>
      <w:r>
        <w:rPr>
          <w:szCs w:val="28"/>
        </w:rPr>
        <w:t xml:space="preserve">Коригування облікової політик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6503" w:leader="dot"/>
        </w:tabs>
        <w:spacing w:lineRule="auto" w:line="300" w:before="0" w:after="0"/>
        <w:ind w:left="720" w:right="-6" w:hanging="360"/>
        <w:jc w:val="both"/>
        <w:rPr>
          <w:szCs w:val="28"/>
        </w:rPr>
      </w:pPr>
      <w:r>
        <w:rPr>
          <w:szCs w:val="28"/>
        </w:rPr>
        <w:t xml:space="preserve">Організаційні форми бухгалтерського обліку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6503" w:leader="dot"/>
        </w:tabs>
        <w:spacing w:lineRule="auto" w:line="300" w:before="0" w:after="0"/>
        <w:ind w:left="720" w:right="-6" w:hanging="360"/>
        <w:jc w:val="both"/>
        <w:rPr>
          <w:szCs w:val="28"/>
        </w:rPr>
      </w:pPr>
      <w:r>
        <w:rPr>
          <w:szCs w:val="28"/>
        </w:rPr>
        <w:t xml:space="preserve">Форми бухгалтерського обліку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6503" w:leader="dot"/>
        </w:tabs>
        <w:spacing w:lineRule="auto" w:line="300" w:before="0" w:after="0"/>
        <w:ind w:left="720" w:right="-6" w:hanging="360"/>
        <w:jc w:val="both"/>
        <w:rPr>
          <w:szCs w:val="28"/>
        </w:rPr>
      </w:pPr>
      <w:r>
        <w:rPr>
          <w:szCs w:val="28"/>
        </w:rPr>
        <w:t xml:space="preserve">Порядок розробки робочого плану рахунків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ових номенклатур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носіїв облікової інформації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і техніка розробки форм носіїв облікової інформації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руху носіїв облікової інформації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архіву носіїв облікової інформації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ліковий підрозділ установи та організація його робот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а побудова бухгалтерії як окремої ділянки бюджетних установ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и, вимоги та елементи організації праці працівників бухгалтерської служб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ка організаційних регламентів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ергономічного і соціального забезпеч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00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Сутність та принципи фінансування бюджетних устано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00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Система розпорядників бюджетних кошт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00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Кошторис доходів та видатків бюджетної установи: поняття і вид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00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Структура кошторис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00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Порядок складання кошторис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00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Розгляд і затвердження кошторис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00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Внесення змін у коштори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spacing w:lineRule="auto" w:line="300"/>
        <w:jc w:val="both"/>
        <w:rPr>
          <w:bCs/>
          <w:iCs/>
          <w:color w:val="000000"/>
          <w:spacing w:val="9"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Єдиний казначейський рахунок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bCs/>
          <w:sz w:val="28"/>
          <w:szCs w:val="28"/>
        </w:rPr>
      </w:pPr>
      <w:r>
        <w:rPr>
          <w:bCs/>
          <w:iCs/>
          <w:color w:val="000000"/>
          <w:spacing w:val="9"/>
          <w:sz w:val="28"/>
          <w:szCs w:val="28"/>
        </w:rPr>
        <w:t xml:space="preserve"> </w:t>
      </w:r>
      <w:r>
        <w:rPr>
          <w:bCs/>
          <w:iCs/>
          <w:color w:val="000000"/>
          <w:spacing w:val="9"/>
          <w:sz w:val="28"/>
          <w:szCs w:val="28"/>
        </w:rPr>
        <w:t xml:space="preserve">Ліміт кас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ізація обліку грошових коштів у кас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ізація обліку грошових коштів на поточних і реєстраційних рахунк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ізація обліку розрахунків з іншими дебіто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зрахунків з іншими кредитор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основних засоб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надходження основних засобів</w:t>
      </w:r>
      <w:r>
        <w:rPr>
          <w:spacing w:val="6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наявності основних засобів</w:t>
      </w:r>
      <w:r>
        <w:rPr>
          <w:spacing w:val="6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вибуття основних засоб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нематеріальних актив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менти облікової політики щодо нематеріальних актив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оцінка нематеріальних актив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терміну корисного використанн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запас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О</w:t>
      </w:r>
      <w:r>
        <w:rPr>
          <w:sz w:val="28"/>
          <w:szCs w:val="28"/>
        </w:rPr>
        <w:t>рганізація обліку придбання та надходження запасів</w:t>
      </w:r>
      <w:r>
        <w:rPr>
          <w:spacing w:val="6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кладського обліку запасів</w:t>
      </w:r>
      <w:r>
        <w:rPr>
          <w:spacing w:val="6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у бухгалтерії наявності запасів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вибуття запасі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авні закупівлі товарів, робіт і послуг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розрахунків із замовниками за науково-дослідні робот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векселів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розрахунків з оренд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розрахунків за виконані робот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розрахунків з підзвітними особами і службовими відрядженням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/>
      </w:pPr>
      <w:r>
        <w:rPr>
          <w:sz w:val="28"/>
          <w:szCs w:val="28"/>
        </w:rPr>
        <w:t>Порядок складання звіту про використання коштів, наданих на відряд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або під звіт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заробітної плати та стипендій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особового складу працівників</w:t>
      </w:r>
      <w:r>
        <w:rPr>
          <w:spacing w:val="6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обліку нарахування та виплати заробітної плати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стипенді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доходів загального фонду</w:t>
      </w:r>
      <w:r>
        <w:rPr>
          <w:spacing w:val="6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доходів спеціального фонду</w:t>
      </w:r>
      <w:r>
        <w:rPr>
          <w:spacing w:val="6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бліку вида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нні завдання студент повинен знати нормативно-законодавчу базу організації обліку у бюджетних установах і організаціях, показати вміння узагальнювати і викладати у письмовій формі засвоєні матеріали. При оформленні практичної частини студент наводить вирішення тих чи інших ситуацій, пов’язаних з організацією обліку у бюджетних установах. </w:t>
      </w:r>
      <w:r>
        <w:rPr>
          <w:sz w:val="28"/>
          <w:lang w:val="uk-UA"/>
        </w:rPr>
        <w:t>До безпосереднього розв’язання завдання рекомендується повністю прочитати їх умову і уяснити, що потрібно викона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Варіант практичного завдання визначається по сумі двох останніх цифр залікової книжки та обирається за таблицею варіантів. </w:t>
      </w:r>
      <w:r>
        <w:rPr>
          <w:i/>
          <w:sz w:val="28"/>
          <w:szCs w:val="28"/>
          <w:lang w:val="uk-UA"/>
        </w:rPr>
        <w:t>Наприклад,</w:t>
      </w:r>
      <w:r>
        <w:rPr>
          <w:sz w:val="28"/>
          <w:szCs w:val="28"/>
          <w:lang w:val="uk-UA"/>
        </w:rPr>
        <w:t xml:space="preserve"> шифр залікової книжки студента 3226, тобто сума двох останніх цифр складає 8. Отже, студент повинен виконувати 2 варіант індивідуального завдання.</w:t>
      </w:r>
    </w:p>
    <w:p>
      <w:pPr>
        <w:pStyle w:val="Normal"/>
        <w:spacing w:lineRule="auto" w:line="360"/>
        <w:ind w:left="778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>Таблиця 2</w:t>
      </w:r>
    </w:p>
    <w:p>
      <w:pPr>
        <w:pStyle w:val="Heading2"/>
        <w:spacing w:lineRule="auto" w:line="360" w:before="0" w:after="0"/>
        <w:jc w:val="center"/>
        <w:rPr/>
      </w:pPr>
      <w:r>
        <w:rPr/>
        <w:t>Номери варіантів практичного завдання</w:t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2"/>
      </w:tblGrid>
      <w:tr>
        <w:trPr>
          <w:trHeight w:val="7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останніх двох цифр шиф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 аб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 або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або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або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або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або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 або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або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 або 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 або 19</w:t>
            </w:r>
          </w:p>
        </w:tc>
      </w:tr>
      <w:tr>
        <w:trPr>
          <w:trHeight w:val="24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варі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РАКТИЧНА </w:t>
      </w:r>
      <w:r>
        <w:rPr>
          <w:b/>
          <w:sz w:val="28"/>
          <w:lang w:val="uk-UA"/>
        </w:rPr>
        <w:t>ЧАСТИНА КОНТРОЛЬ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аріант 1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 xml:space="preserve">Завдання 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ить фразу:  Отримання прибутку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2. Бюджетні організації здійснюють свою діяльність на підставі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3. Основна діяльність бюджетних установ не пов’язана з веденням підприємницької діяльності та отриманням 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Тестові завдання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Основним документом, на підставі якого бюджетна установа отримує фінансування, є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кошторис доходів і видаткі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баланс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стату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Положення про облікову політику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Облікова політика бюджетної установи умовно поділяється на дві частини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</w:t>
      </w:r>
      <w:r>
        <w:rPr>
          <w:spacing w:val="-4"/>
          <w:sz w:val="24"/>
          <w:szCs w:val="24"/>
          <w:lang w:val="uk-UA"/>
        </w:rPr>
        <w:t>методологічну та організаційну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методологічні та технічні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методичні та організаційні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методологічні та нормативні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Процес бухгалтерського обліку поділяється н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додат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два етап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три етапи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чотири етап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Робочий план рахунків розробляється як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додаток до Статуту підприємства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додаток до установчих докумен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додаток до розпорядчого документу про облікову політику підприємства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усі варіанти відповідей є вірним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Виберіть які з наведених категорій відносяться до принципів організації бухгалтерського обліку в бюджетних установах, а які до методів: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адаптивності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аналізу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синтезу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безперервності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) індукції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) випереджувального відображення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.) всебічності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.)  дедукції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) кооперування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.) паралельності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.) </w:t>
      </w:r>
      <w:r>
        <w:rPr>
          <w:spacing w:val="6"/>
          <w:sz w:val="24"/>
          <w:szCs w:val="24"/>
          <w:lang w:val="uk-UA"/>
        </w:rPr>
        <w:t>моделювання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) абстрагування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.) пропорційності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) конкретизації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.) спеціалізації;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.) цілісності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Тестові завдання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блікові номенклатури характеризу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предмет облі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об’єкт обліку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завдання облі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усі відповіді вірні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йбільш прогресивною формою ведення обліку є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Журнал – Голов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Журнально – Ордер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Меморіально – Ордерн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Журнальна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юджетні установи фінансуються за рахунок кошті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державного і місцевого бюджеті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державного бюджету і суб’єктів господарюванн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місцевого бюджету і суб’єктів господарюванн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підприємств усіх форм влас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Який принцип не відноситься до принципів облікової політики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обачност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прозорості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автономност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послідовності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uk-UA"/>
        </w:rPr>
        <w:t>Заповніть пропущені місц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 рисунку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286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685760"/>
                          <a:chOff x="0" y="0"/>
                          <a:chExt cx="58287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42292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каз (розпорядження) про створення комісії з підготовки (перегляду) Положення про облікову політик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28160"/>
                            <a:ext cx="3314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оження про облікову політ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377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628920" y="188568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клад та структура бухгалтерської служб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760" y="1942920"/>
                            <a:ext cx="1943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57040" y="1828800"/>
                            <a:ext cx="19432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афік документообіг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98640" y="19987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200" y="1942560"/>
                            <a:ext cx="19432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5360" y="182772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чий план рахунк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43480" y="1942920"/>
                            <a:ext cx="1943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ложення про організацію зберігання та утилізації документ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9560" y="199872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400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480"/>
                            <a:ext cx="502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1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4004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5pt;margin-top:0pt;width:548.95pt;height:368.95pt" coordorigin="-990,0" coordsize="10979,7379">
                <v:rect id="shape_0" stroked="f" o:allowincell="f" style="position:absolute;left:0;top:0;width:917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259;top:179;width:6659;height:899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каз (розпорядження) про створення комісії з підготовки (перегляду) Положення про облікову полі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619;width:52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оження про облікову полі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5937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90;top:2969;width:305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клад та структура бухгалтерської служб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59;width:3059;height:900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879;width:305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афік документообі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3148;width:3059;height:107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3059;width:3059;height:901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78;width:3059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чий план 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3059;width:305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ложення про організацію зберігання та утилізації докумен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3148;width:3059;height:1079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19" to="46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80" to="540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3780" to="8459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780" to="845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19" to="468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780" to="1800,4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80" to="2880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80" to="3960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80" to="4860,4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80" to="5940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780" to="7019,41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ові завданн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рганізація бухгалтерського обліку – це специфічний вид діяльності з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управління господарським процес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управління фінансовим процесо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управління обліковим процесом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управління економічним процесом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форми реалізації інтересів власників підприємства віднося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формування облікової політики підприємства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висування і конкретизація вимог щодо організації бухгалтерського облі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забезпечення обов’язкового дотримання облікової політики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ініціювання формування облікової політик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00" w:leader="none"/>
          <w:tab w:val="right" w:pos="6503" w:leader="dot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3. Організація облікових номенклатур є основою організації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табелю форм первинних докумен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альбому форм паперових носії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архіву носіїв облікової інформації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носіїв інформації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>4. Підприємство, обираючи із Плану рахунків ті з них, які будуть необхідні для опису господарських операцій, формую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типовий план рахунк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тимчасовий план рахункі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робочий план рахункі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проміжний план рахунків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з наведеного нижче переліку вкажіть, яких користувачів облікової інформації відносять до внутрішніх, а яких до зовнішніх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власники підприємств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керівник підприємства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контролюючи орган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облікові працівник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) аудитори;</w:t>
      </w:r>
    </w:p>
    <w:p>
      <w:pPr>
        <w:pStyle w:val="Normal"/>
        <w:rPr/>
      </w:pPr>
      <w:r>
        <w:rPr>
          <w:sz w:val="24"/>
          <w:szCs w:val="24"/>
          <w:lang w:val="uk-UA"/>
        </w:rPr>
        <w:t>ж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головний бухгалтер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.) інвестори, кредитори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.) управлінський персона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7455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9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нутрішні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овнішні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ові завдання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Організація бухгалтерського обліку, як окремий напрямок наукового вчення про бухгалтерський облік у цілому, сформувалася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у 1960-х роках ХІХ ст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у 1960-х роках ХХст.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у 1960-х роках ХХІст.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у 1970-х роках ХХст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розробці облікової політики особливу увагу слід звертати на не порушення принцип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послідовності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прозор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автономності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обачності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Визначенню «номенклатура носіїв облікової інформації, що має юридичну силу і використовується суб’єктом господарювання у процесі бухгалтерського обліку, із докладною характеристикою їх параметрів» відповідає економічна категорі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Положення про облікову політик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Табель форм первинних документів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Альбом форм паперових носії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Додатки до Положення про облікову політи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4. Бюджетні організації застосовують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„План рахунків бухгалтерського обліку активів, капіталу зобов’язань і господарських операцій підприємств і організацій” та „План рахунків бюджетних організацій ”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„План рахунків бухгалтерського обліку активів, капіталу зобов’язань і господарських операцій підприємств і організацій” та „План рахунків банківських установ”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„План рахунків бухгалтерського обліку активів, капіталу, зобов'язань і господарських операцій суб'єктів малого підприємництва” та „План рахунків бюджетних організацій”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„План рахунків бухгалтерського обліку активів, капіталу зобов’язань і господарських операцій підприємств і організацій” та „План рахунків бухгалтерського обліку активів, капіталу, зобов'язань і господарських операцій суб'єктів малого підприємництва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ідтвердить чи спростуйте твердження („так” чи „ні”)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.) Обліковий цикл складається з трьох етапів: первинного, поточного та підсумкового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.) Облікову політику бюджетної установи формалізують у вигляді наказу про створення бухгалтерської служб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.) У відповідності до чинного законодавства підприємство самостійно обирає форму ведення облік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г.) Форма обліку „Журнал - Головна” є спрощеним варіантом меморіально – ордерної форми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.) Облікові регістри, що застосовуються при певній формі обліку не повинні надавати весь обсяг інформації для складання звітност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є.) Суб’єкти малого підприємництва, крім простої та спрощеної форми ведення обліку, можуть використовувати усі інші форми. 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ж.) Поділ обліку на систематичний і хронологічний, ведення обліку на картках є характерним для Журнально – ордерної форми облі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.) Із визначального чинника комп’ютерна техніка поступово перетворюється на допоміжній засіб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.) </w:t>
      </w:r>
      <w:r>
        <w:rPr>
          <w:sz w:val="24"/>
          <w:szCs w:val="24"/>
        </w:rPr>
        <w:t>Робочий план рахунків розробляється під керівництвом головного бухгалтера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л.) На розробку робочого плану рахунків не впливає специфіка виду діяльності бюджетної організації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ові завданн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юджетні установи виконують наступні функції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законодавчу, творчу, захисну, соціальну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законодавчу, управлінську, захисну, методологічн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законодавчу, управлінську, психологічну, соціальн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законодавчу, управлінську, захисну, соціальн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більш прийнятним, для оформлення облікової політики, є документ у вигляді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Статут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Положення про облікову політику підприємств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Інструкції про облікову політику підприєм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Методичних рекомендацій щодо ведення облікової політики на підприємств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Альбом форм паперових носіїв є додатком до табеля форм носіїв облікової інформації і розробляється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перед складанням табел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разом з ним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після його розробк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немає вірної відповіді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Типовий План рахунків складається з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9 балансових клас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8 балансових та нульового класу позабалансових рахун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9 позабалансових класів рахунк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9 балансових та нульового класу позабалансових рахунків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кажіть, до юрисдикції яких міністерств та відомств відноситься розробка та впровадження планів рахунків, наведених нижче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.) План рахунку бухгалтерського облік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тивів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піталу, зобов’язань і господарських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ерацій підприємств і організа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План рахунків бюджетних організа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План рахунків банківських устан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г.) План рахунків бухгалтерського обліку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тивів,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апіталу, зобов'язань і господарських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перацій суб'єктів малого підприємництва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 рахунк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чи відом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 фінансів Украї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е казначейство України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ові завдання</w:t>
      </w:r>
    </w:p>
    <w:p>
      <w:pPr>
        <w:pStyle w:val="Normal"/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Функції державного регулювання облікової системи України реалізуються через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систему органів місцевої влади та місцевого управлінн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систему органів регіональної влади та регіонального управління.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систему органів федеральної влади та державного управлінн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систему органів державної влади та державного управління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кремі елементи облікової політики відносяться у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доповнення до облікової політи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методичні рекомендації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зауваженн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додатки.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Вільні рядки в первинних документах підлягають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обов’язковому прокресленню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обов’язковому заповненню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обов’язковому пропущенню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усі відповіді вірні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Оброблена, а отже, ідентифікована відповідно до облікового реєстру бухгалтерська документація групується за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рахунками бхгалтерського обліку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підрозділами бухгалтерії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.) хронологією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rPr/>
      </w:pPr>
      <w:r>
        <w:rPr>
          <w:sz w:val="24"/>
          <w:szCs w:val="24"/>
        </w:rPr>
        <w:t xml:space="preserve">г.) </w:t>
      </w:r>
      <w:r>
        <w:rPr>
          <w:sz w:val="24"/>
          <w:szCs w:val="24"/>
          <w:lang w:val="uk-UA"/>
        </w:rPr>
        <w:t>обліковими регістрами.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7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ind w:left="360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вердить чи спростуйте тверд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Вибір носіїв облікової інформації зводиться до використання нормативно закріплених за відповідним напрямком обліку первинних документів чи реєстр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Складання первинних документів відповідно до діючої нормативної бази має відбуватись у момент здійснення операції, в окремих випадках – безпосередньо після її закінч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</w:t>
      </w:r>
      <w:r>
        <w:rPr>
          <w:spacing w:val="-4"/>
          <w:sz w:val="24"/>
          <w:szCs w:val="24"/>
          <w:lang w:val="uk-UA"/>
        </w:rPr>
        <w:t xml:space="preserve">Відповідальність за своєчасне і якісне складання документів, своєчасну передачу їх для відображення в системі бухгалтерського обліку несе головний бухгалтер. </w:t>
      </w:r>
    </w:p>
    <w:p>
      <w:pPr>
        <w:pStyle w:val="Normal"/>
        <w:jc w:val="both"/>
        <w:rPr>
          <w:spacing w:val="-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</w:t>
      </w:r>
      <w:r>
        <w:rPr>
          <w:spacing w:val="-2"/>
          <w:sz w:val="24"/>
          <w:szCs w:val="24"/>
          <w:lang w:val="uk-UA"/>
        </w:rPr>
        <w:t xml:space="preserve">Важливим організаційним моментом щодо фіксування інформації в носіях облікової інформації є розробка посадових інструкцій </w:t>
      </w:r>
      <w:r>
        <w:rPr>
          <w:spacing w:val="-4"/>
          <w:sz w:val="24"/>
          <w:szCs w:val="24"/>
          <w:lang w:val="uk-UA"/>
        </w:rPr>
        <w:t xml:space="preserve">щодо їх складання. 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  <w:lang w:val="uk-UA"/>
        </w:rPr>
        <w:t xml:space="preserve">д.) </w:t>
      </w:r>
      <w:r>
        <w:rPr>
          <w:sz w:val="24"/>
          <w:szCs w:val="24"/>
          <w:lang w:val="uk-UA"/>
        </w:rPr>
        <w:t xml:space="preserve">Організація руху носіїв облікової інформації полягає у створенні оптимальної системи каналів передавання інформації та зв’язків між виконавцями облікових функцій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ові завданн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 xml:space="preserve">1. Організація єдиної системи бухгалтерського обліку України перебуває у віданні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Міністерства фінансів Украї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Державного комітету статистики Україн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Кабінету Міністрів Україн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Верховної ради Украї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uk-UA"/>
        </w:rPr>
        <w:t xml:space="preserve">2. Поточний облік характеризується такими процедурами, як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класифікація, обробка, часткове узагальненн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повне узагальнення та зберігання інформації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збирання, пошук інформації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немає вірної відповіді.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Строки передачі до бухгалтерії первинних документів встановлюютьс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табелем форм первинних документ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графіком документообігу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альбомом форм паперових носії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робочим Планом рахунків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. Справа, як остаточна ідентифікація бухгалтерських документі, не повинна перевищувати: </w:t>
      </w:r>
    </w:p>
    <w:p>
      <w:pPr>
        <w:pStyle w:val="Normal"/>
        <w:rPr/>
      </w:pPr>
      <w:r>
        <w:rPr>
          <w:sz w:val="24"/>
          <w:szCs w:val="24"/>
        </w:rPr>
        <w:t xml:space="preserve">а.) </w:t>
      </w:r>
      <w:r>
        <w:rPr>
          <w:sz w:val="24"/>
          <w:szCs w:val="24"/>
          <w:lang w:val="uk-UA"/>
        </w:rPr>
        <w:t xml:space="preserve">100 </w:t>
      </w:r>
      <w:r>
        <w:rPr>
          <w:sz w:val="24"/>
          <w:szCs w:val="24"/>
        </w:rPr>
        <w:t>сторінок</w:t>
      </w:r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</w:rPr>
        <w:t>б.)</w:t>
      </w:r>
      <w:r>
        <w:rPr>
          <w:sz w:val="24"/>
          <w:szCs w:val="24"/>
          <w:lang w:val="uk-UA"/>
        </w:rPr>
        <w:t xml:space="preserve"> 150 </w:t>
      </w:r>
      <w:r>
        <w:rPr>
          <w:sz w:val="24"/>
          <w:szCs w:val="24"/>
        </w:rPr>
        <w:t>сторінок</w:t>
      </w:r>
      <w:r>
        <w:rPr>
          <w:sz w:val="24"/>
          <w:szCs w:val="24"/>
          <w:lang w:val="uk-UA"/>
        </w:rPr>
        <w:t>;</w:t>
      </w:r>
    </w:p>
    <w:p>
      <w:pPr>
        <w:pStyle w:val="Normal"/>
        <w:rPr/>
      </w:pPr>
      <w:r>
        <w:rPr>
          <w:sz w:val="24"/>
          <w:szCs w:val="24"/>
        </w:rPr>
        <w:t>в.)</w:t>
      </w:r>
      <w:r>
        <w:rPr>
          <w:sz w:val="24"/>
          <w:szCs w:val="24"/>
          <w:lang w:val="uk-UA"/>
        </w:rPr>
        <w:t xml:space="preserve"> 200 </w:t>
      </w:r>
      <w:r>
        <w:rPr>
          <w:sz w:val="24"/>
          <w:szCs w:val="24"/>
        </w:rPr>
        <w:t>сторінок</w:t>
      </w:r>
      <w:r>
        <w:rPr>
          <w:sz w:val="24"/>
          <w:szCs w:val="24"/>
          <w:lang w:val="uk-UA"/>
        </w:rPr>
        <w:t>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г.) 250 сторіно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йдіть відповідність між шифром міжнародного станарту та прикладом носія інформації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Квитанція до прибуткового касового ордера;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Газетний аркуш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Платіжне доручення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Меморіальний ордер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.) Половина газетного аркуша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.) Бланк угоди на виконання робіт, послуг;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.) Видатковий касовий ордер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521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26"/>
        <w:gridCol w:w="382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тандар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и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 носія інформації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sz w:val="24"/>
                <w:szCs w:val="24"/>
              </w:rPr>
              <w:t xml:space="preserve">576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sz w:val="24"/>
                <w:szCs w:val="24"/>
              </w:rPr>
              <w:t xml:space="preserve">408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sz w:val="24"/>
                <w:szCs w:val="24"/>
              </w:rPr>
              <w:t xml:space="preserve">288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sz w:val="24"/>
                <w:szCs w:val="24"/>
              </w:rPr>
              <w:t xml:space="preserve">203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sz w:val="24"/>
                <w:szCs w:val="24"/>
              </w:rPr>
              <w:t xml:space="preserve">144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sz w:val="24"/>
                <w:szCs w:val="24"/>
              </w:rPr>
              <w:t xml:space="preserve">101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50" w:after="50"/>
              <w:jc w:val="center"/>
              <w:rPr/>
            </w:pPr>
            <w:r>
              <w:rPr>
                <w:sz w:val="24"/>
                <w:szCs w:val="24"/>
              </w:rPr>
              <w:t xml:space="preserve">72 </w:t>
            </w:r>
            <w:r>
              <w:rPr>
                <w:rFonts w:eastAsia="Symbol" w:cs="Symbol" w:ascii="Symbol" w:hAnsi="Symbol"/>
                <w:sz w:val="24"/>
                <w:szCs w:val="24"/>
              </w:rPr>
              <w:t>´</w:t>
            </w:r>
            <w:r>
              <w:rPr>
                <w:sz w:val="24"/>
                <w:szCs w:val="24"/>
              </w:rPr>
              <w:t xml:space="preserve"> 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50" w:after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стові завдання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гальне керівництво системою обліку і статистики країни здійснює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Міністерство фінансів Україн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Державний комітет статистики Україн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Кабінет Міністрів Україн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Верховна рада Украї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робкою облікової політики бюджетної установи повинні займати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засновники і головний бухгалте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керівник і головний бухгалте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головний бухгалтер і комісі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засновники і комісія. </w:t>
      </w:r>
    </w:p>
    <w:p>
      <w:pPr>
        <w:pStyle w:val="TextBodyIndent"/>
        <w:tabs>
          <w:tab w:val="clear" w:pos="708"/>
          <w:tab w:val="left" w:pos="900" w:leader="none"/>
          <w:tab w:val="right" w:pos="6503" w:leader="dot"/>
        </w:tabs>
        <w:ind w:left="0" w:right="-5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tabs>
          <w:tab w:val="clear" w:pos="708"/>
          <w:tab w:val="left" w:pos="900" w:leader="none"/>
          <w:tab w:val="right" w:pos="6503" w:leader="dot"/>
        </w:tabs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3.  Для носіїв облікової інформації найчастіше </w:t>
      </w:r>
      <w:r>
        <w:rPr>
          <w:spacing w:val="-2"/>
          <w:sz w:val="24"/>
          <w:szCs w:val="24"/>
        </w:rPr>
        <w:t xml:space="preserve">використовуються формати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</w:t>
      </w:r>
      <w:r>
        <w:rPr>
          <w:spacing w:val="-2"/>
          <w:sz w:val="24"/>
          <w:szCs w:val="24"/>
          <w:lang w:val="uk-UA"/>
        </w:rPr>
        <w:t>А1,А2, А3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</w:t>
      </w:r>
      <w:r>
        <w:rPr>
          <w:spacing w:val="-2"/>
          <w:sz w:val="24"/>
          <w:szCs w:val="24"/>
          <w:lang w:val="uk-UA"/>
        </w:rPr>
        <w:t>А2,А3, А4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</w:t>
      </w:r>
      <w:r>
        <w:rPr>
          <w:spacing w:val="-2"/>
          <w:sz w:val="24"/>
          <w:szCs w:val="24"/>
          <w:lang w:val="uk-UA"/>
        </w:rPr>
        <w:t xml:space="preserve">А3,А4, А5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</w:t>
      </w:r>
      <w:r>
        <w:rPr>
          <w:spacing w:val="-2"/>
          <w:sz w:val="24"/>
          <w:szCs w:val="24"/>
          <w:lang w:val="uk-UA"/>
        </w:rPr>
        <w:t>А1,А4, А7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Робота зі створення номенклатури справ здійснюється у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) І кварталі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б.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варталі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.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 xml:space="preserve"> кварталі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г.) ІV кварталі року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вердить чи спростуйте твердження („так” чи „ні”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На розробку робочого плану рахунків впливають специфіка галузі та вид діяльності підприємств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Аналітичні рахунки розробляються на підприємстві з урахуванням вимог законодавства і управлінських потреб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Система рахунків другого порядку робочого плану рахунків на підприємстві побудована у трьох напрямках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г.) План рахунків бухгалтерського обліку є систематизованим переліком рахунків і схем реєстрації та групування на них фактів фінансово – господарської діяльності у бухгалтерському облік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.) Типовий План рахунків є універсальним для підприємств будь – якої форми власності та галузі діяльност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.) Розроблений підприємством робочий план рахунків у деяких випадках може дозволяти здійснювати контроль за складати певні форми внутрішньої фінансової звітност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Тестові завдання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улювання загальних питань методології бухгалтерського обліку та звітності здійснює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Міністерство фінансів Україн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Державний комітет статистики Україн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Кабінет Міністрів України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Верховна рада Україн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про затвердження Положення про облікову політику набуває чинності з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1 липн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1 січня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1 квітн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1 жовт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pacing w:val="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pacing w:val="4"/>
          <w:sz w:val="24"/>
          <w:szCs w:val="24"/>
          <w:lang w:val="uk-UA"/>
        </w:rPr>
        <w:t>Установлюючи обсяги оптимального забезпечення, керуються в розрахунках середнім рівнем споживання носіїв</w:t>
      </w:r>
      <w:r>
        <w:rPr>
          <w:spacing w:val="2"/>
          <w:sz w:val="24"/>
          <w:szCs w:val="24"/>
          <w:lang w:val="uk-UA"/>
        </w:rPr>
        <w:t xml:space="preserve"> інформації за минулі роки з урахуванням резерв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річної потреб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</w:t>
      </w:r>
      <w:r>
        <w:rPr>
          <w:spacing w:val="2"/>
          <w:sz w:val="24"/>
          <w:szCs w:val="24"/>
          <w:lang w:val="uk-UA"/>
        </w:rPr>
        <w:t xml:space="preserve"> піврічної потреби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квартальної потреб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місячної потреб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 xml:space="preserve">Етап поточного архівування починається з </w:t>
      </w:r>
      <w:r>
        <w:rPr>
          <w:sz w:val="24"/>
          <w:szCs w:val="24"/>
          <w:lang w:val="uk-UA"/>
        </w:rPr>
        <w:t>розробк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а.) номенклатури справ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)</w:t>
      </w:r>
      <w:r>
        <w:rPr>
          <w:sz w:val="24"/>
          <w:szCs w:val="24"/>
          <w:lang w:val="uk-UA"/>
        </w:rPr>
        <w:t xml:space="preserve"> табеля форм первинних документі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)</w:t>
      </w:r>
      <w:r>
        <w:rPr>
          <w:sz w:val="24"/>
          <w:szCs w:val="24"/>
          <w:lang w:val="uk-UA"/>
        </w:rPr>
        <w:t xml:space="preserve"> графіка документообігу;</w:t>
      </w:r>
    </w:p>
    <w:p>
      <w:pPr>
        <w:pStyle w:val="Normal"/>
        <w:rPr/>
      </w:pPr>
      <w:r>
        <w:rPr>
          <w:sz w:val="24"/>
          <w:szCs w:val="24"/>
        </w:rPr>
        <w:t xml:space="preserve">г.) </w:t>
      </w:r>
      <w:r>
        <w:rPr>
          <w:sz w:val="24"/>
          <w:szCs w:val="24"/>
          <w:lang w:val="uk-UA"/>
        </w:rPr>
        <w:t>альбома форм паперових носії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Варіант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вдання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твердить чи спростуйте твердження („так” чи „ні”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Існує єдина схема організації документообігу на підприємстві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Вимоги головного бухгалтера щодо порядку подання до бухгалтерії необхідних документів є обов’язкови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.) Бланки суворої звітності повинні зберігатися у сейфах, металевих шафах або спеціальних приміщеннях, які забезпечують їх цілісність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Графіки документообігу виправдовують своє призначення за умов їх бажаного дотриманн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.) Контроль за дотримання графіку документообігу на підприємстві здійснюється головним бухгалтер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.) Вилученню підлягають документи, наявність та ведення яких передбачене законодавством, як обов’язкове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.) Особисті документи (чернетки, записники, листи) незалежно від їх змісту також підлягають вилученн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.) Присутність під час вилучення документів керівника підприємства є обов’язковою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.) Посадові особи підприємства не можуть відмовитись від підписання протоколу вилучення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.) Утилізації документів, термін зберігання яких завершився, передує проведення експертизи їх цін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Тестові завданн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ова політика підприємства оформлюєть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.) системою внутрішньої документації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 системою внутрішньої звітності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системою зовнішньої документації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системою зовнішньої звітност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приємствах, які мають незначну кількість синтетичних рахунків застосовується форма обліку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.) Журналь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.) Журнал – Головн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Меморіально – ордер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.) Журнально – ордерн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spacing w:val="-2"/>
          <w:sz w:val="24"/>
          <w:szCs w:val="24"/>
          <w:lang w:val="uk-UA"/>
        </w:rPr>
        <w:t>Групові графіки описують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.) </w:t>
      </w:r>
      <w:r>
        <w:rPr>
          <w:spacing w:val="-2"/>
          <w:sz w:val="24"/>
          <w:szCs w:val="24"/>
          <w:lang w:val="uk-UA"/>
        </w:rPr>
        <w:t>рух певного документа за двома ознаками: операціями</w:t>
      </w:r>
      <w:r>
        <w:rPr>
          <w:sz w:val="24"/>
          <w:szCs w:val="24"/>
          <w:lang w:val="uk-UA"/>
        </w:rPr>
        <w:t> – діями та місцем здійснення цих операцій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.)</w:t>
      </w:r>
      <w:r>
        <w:rPr>
          <w:spacing w:val="-4"/>
          <w:sz w:val="24"/>
          <w:szCs w:val="24"/>
          <w:lang w:val="uk-UA"/>
        </w:rPr>
        <w:t xml:space="preserve"> подання інформації за певним пакетом носіїв облікової інфо</w:t>
      </w:r>
      <w:r>
        <w:rPr>
          <w:sz w:val="24"/>
          <w:szCs w:val="24"/>
          <w:lang w:val="uk-UA"/>
        </w:rPr>
        <w:t>р</w:t>
      </w:r>
      <w:r>
        <w:rPr>
          <w:spacing w:val="-2"/>
          <w:sz w:val="24"/>
          <w:szCs w:val="24"/>
          <w:lang w:val="uk-UA"/>
        </w:rPr>
        <w:t>мації відповідного напрямку обліку за підрозділами чи особами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) найсуттєвіші характеристики зазначених етапів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.) </w:t>
      </w:r>
      <w:r>
        <w:rPr>
          <w:spacing w:val="-2"/>
          <w:sz w:val="24"/>
          <w:szCs w:val="24"/>
          <w:lang w:val="uk-UA"/>
        </w:rPr>
        <w:t xml:space="preserve">просування носіїв облікової інформації за відповідними напрямками облі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pacing w:val="2"/>
          <w:sz w:val="24"/>
          <w:szCs w:val="24"/>
          <w:lang w:val="uk-UA"/>
        </w:rPr>
        <w:t xml:space="preserve">4.  </w:t>
      </w:r>
      <w:r>
        <w:rPr>
          <w:sz w:val="24"/>
          <w:szCs w:val="24"/>
        </w:rPr>
        <w:t>У практиці діяльності установ та організацій застосовують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) </w:t>
      </w:r>
      <w:r>
        <w:rPr>
          <w:sz w:val="24"/>
          <w:szCs w:val="24"/>
          <w:lang w:val="uk-UA"/>
        </w:rPr>
        <w:t>один вид архив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.) два види архівів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>в.)</w:t>
      </w:r>
      <w:r>
        <w:rPr>
          <w:sz w:val="24"/>
          <w:szCs w:val="24"/>
          <w:lang w:val="uk-UA"/>
        </w:rPr>
        <w:t xml:space="preserve"> три види архиву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) </w:t>
      </w:r>
      <w:r>
        <w:rPr>
          <w:sz w:val="24"/>
          <w:szCs w:val="24"/>
          <w:lang w:val="uk-UA"/>
        </w:rPr>
        <w:t>чотири види архи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6. РЕКОМЕНДОВАНА ЛІТЕРАТУРА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Нормативно-правові акт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кон України "Про бухгалтерський облік і фінансову звітність в Україні" від 16 липня 1999 р №996-ХΙV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акон України «Про фермерське господарство» від 19.06.2003 р. № 973-ΙV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акон України “Про податок на додану вартість” від 03.04.97 р. № 168/97-ВР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казівки про склад і порядок заповнення облікових реєстрів малими підприємствами, затверджені наказом МФУ від 31.05.96 р №112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Інструкція з ведення бухгалтерського обліку в селянських (фермерських) господарствах, затверджена наказом Міністерства сільського господарства і продовольства України від 5.02.97р №34</w:t>
      </w:r>
    </w:p>
    <w:p>
      <w:pPr>
        <w:pStyle w:val="21"/>
        <w:spacing w:lineRule="auto" w:line="240" w:before="0" w:after="0"/>
        <w:ind w:left="0" w:firstLine="567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6. Інструкція про безготівкові розрахунки в Україні в національній валюті. Затверджено постановою Правління Національного банку України від 29.03.2001 р. № 135, зареєстровано в Міністерстві юстиції України 25.04.2001 р. за № 368/555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Інструкція про застосування Плану рахунків бухгалтерського обліку активів капіталу, зобов'язань і господарських операцій підприємств і організацій (наказ Міністерства фінансів України від 30 листопада 1999 р №291)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Методичні рекомендації "Бухгалтерський облік та звітність селянських (фермерських) господарств" К  ІАЕ, 1995 р, 80 с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Національні стандарти бухгалтерського обліку //"Все про бухгалтерський облік" №86 (511) від 18 вересня 2000 р, 64 с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Положення "Про спрощену форму бухгалтерського обліку суб'єктів малого підприємництва", затверджене наказом МФУ від 30.09.98 р. №196 (зі змінами внесеними наказом від 07.12.2000 р №31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11. Указ Президента України "Про спрощену систему оподаткування, обліку та звітності суб'єктів малого підприємництва" Із змінами та доп. внесеними Указом Президента України від 28 червня 1999 р. N 746/99</w:t>
      </w:r>
    </w:p>
    <w:p>
      <w:pPr>
        <w:pStyle w:val="2"/>
        <w:widowControl w:val="false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Основна лі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Бухгалтерський облік на сільськогосподарських підприємствах: Підручник. – 2-ге вид., перероб. і допов./ М.Ф. Огійчук, В.Я. Плаксієнко, Л.Г. Панченко та ін.; За ред. проф. М.Ф.Огійчука. – К.: Вища освіта, 2003. – 800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2. Бухгалтерський облік у сільськогосподарських підприємствах /П.Т. Саблук, В.Б. Моссаковський, Л.К. Сук та ін, За ред. П.Т. Саблука, В.Б. Моссаковського – К.: Урожай, 1998 – 416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3. Дем'яненко М.Я., Моссаковский В.Б. та ін. Бухгалтерія у фермерському господарстві. – Київ.: Наш час, 1997 – 72 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4. Дема Д.І. Оподаткування фермерських господарств в Сполучених Штатах Америки – Житомир: Полісся, 1999,-232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5. Лобас М.Г., Македонський А.В. та інші. Організація селянських (фермерських) господарств. К.:, 1998 -288 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6. Облік в сільськогосподарських підприємствах за національними стандартами. Посібник. Авт. колектив Дудка К.П., Жук В.М. та інші, ІАЕ УААН, 2000 р , 218 с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val="uk-UA"/>
        </w:rPr>
        <w:t>7. Облік у селянському (фермерському) господарстві (посібник). За ред. М.Я.Дем’яненка. – К.: ІАЕ, 2001.- 403 с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Хомин П.Я. та ін. Облік та аналіз діяльності фермерського господарства: Т.: Поліграфіст, 1999. 179 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53" w:firstLine="720"/>
        <w:jc w:val="both"/>
        <w:rPr>
          <w:bCs/>
          <w:color w:val="000000"/>
          <w:spacing w:val="4"/>
          <w:sz w:val="28"/>
          <w:szCs w:val="28"/>
          <w:lang w:val="uk-UA"/>
        </w:rPr>
      </w:pPr>
      <w:r>
        <w:rPr>
          <w:bCs/>
          <w:color w:val="000000"/>
          <w:spacing w:val="4"/>
          <w:sz w:val="28"/>
          <w:szCs w:val="28"/>
          <w:lang w:val="uk-UA"/>
        </w:rPr>
        <w:t>1. ЗАГАЛЬНІ ПОЛОЖЕННЯ.....................................................................3</w:t>
      </w:r>
    </w:p>
    <w:p>
      <w:pPr>
        <w:pStyle w:val="2"/>
        <w:spacing w:lineRule="auto" w:line="360"/>
        <w:ind w:firstLine="720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2. ЗАГАЛЬНІ </w:t>
      </w:r>
      <w:r>
        <w:rPr>
          <w:bCs/>
          <w:iCs/>
          <w:sz w:val="28"/>
        </w:rPr>
        <w:t>ВИМОГИ ДО НАПИСАННЯ КОНТРОЛЬНОЇ РОБОТИ</w:t>
      </w:r>
      <w:r>
        <w:rPr>
          <w:bCs/>
          <w:iCs/>
          <w:sz w:val="28"/>
          <w:lang w:val="uk-UA"/>
        </w:rPr>
        <w:t>....4</w:t>
      </w:r>
    </w:p>
    <w:p>
      <w:pPr>
        <w:pStyle w:val="Normal"/>
        <w:spacing w:lineRule="auto" w:line="360"/>
        <w:ind w:firstLine="72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3. методичні РЕКОМЕНДАЦІЇ СТУДЕНТАМ ЩОДО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caps/>
          <w:sz w:val="28"/>
          <w:szCs w:val="28"/>
          <w:lang w:val="uk-UA"/>
        </w:rPr>
        <w:t>виконаннЯ контрольНОЇ РОБОТИ......................................................5</w:t>
      </w:r>
    </w:p>
    <w:p>
      <w:pPr>
        <w:pStyle w:val="Normal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ПИТАННЯ ДЛЯ ВИКОНАННЯ ТЕОРЕТИЧНОЇ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ЧАСТИНИ КОНТРОЛЬНОЇ РОБОТИ............................................................6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АКТИЧНА </w:t>
      </w:r>
      <w:r>
        <w:rPr>
          <w:sz w:val="28"/>
          <w:lang w:val="uk-UA"/>
        </w:rPr>
        <w:t>ЧАСТИНА КОНТРОЛЬНОЇ РОБОТИ...............................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40" w:after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аблиця_шапка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170" w:before="80" w:after="80"/>
      <w:jc w:val="center"/>
      <w:outlineLvl w:val="9"/>
    </w:pPr>
    <w:rPr>
      <w:rFonts w:ascii="Times New Roman CYR" w:hAnsi="Times New Roman CYR" w:cs="Times New Roman"/>
      <w:b w:val="false"/>
      <w:bCs w:val="false"/>
      <w:i w:val="false"/>
      <w:iCs w:val="false"/>
      <w:sz w:val="17"/>
      <w:szCs w:val="20"/>
      <w:lang w:val="uk-UA"/>
    </w:rPr>
  </w:style>
  <w:style w:type="paragraph" w:styleId="Style14">
    <w:name w:val="таблиця"/>
    <w:basedOn w:val="Heading3"/>
    <w:qFormat/>
    <w:pPr>
      <w:keepNext w:val="false"/>
      <w:numPr>
        <w:ilvl w:val="0"/>
        <w:numId w:val="0"/>
      </w:numPr>
      <w:spacing w:lineRule="exact" w:line="190" w:before="60" w:after="60"/>
      <w:jc w:val="both"/>
      <w:outlineLvl w:val="9"/>
    </w:pPr>
    <w:rPr>
      <w:rFonts w:ascii="Times New Roman" w:hAnsi="Times New Roman" w:cs="Times New Roman"/>
      <w:b w:val="false"/>
      <w:bCs w:val="false"/>
      <w:sz w:val="19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18:00Z</dcterms:created>
  <dc:creator>Ира</dc:creator>
  <dc:description/>
  <cp:keywords/>
  <dc:language>en-US</dc:language>
  <cp:lastModifiedBy>Ира</cp:lastModifiedBy>
  <dcterms:modified xsi:type="dcterms:W3CDTF">2013-09-23T05:08:00Z</dcterms:modified>
  <cp:revision>8</cp:revision>
  <dc:subject/>
  <dc:title>МНІСТЕРСТВО АГРАРНОЇ ПОЛІТИКИ І ПРОДОВОЛЬСТВА УКРАЇНИ</dc:title>
</cp:coreProperties>
</file>