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ІНІСТЕРСТВО  АГРАРНОЇ  ПОЛІТИКИ  УКРАЇНИ</w:t>
      </w:r>
    </w:p>
    <w:p>
      <w:pPr>
        <w:pStyle w:val="Heading2"/>
        <w:rPr/>
      </w:pPr>
      <w:r>
        <w:rPr/>
        <w:t>МИКОЛАЇВСЬКИЙ  ДЕРЖАВНИЙ  АГРАРНИЙ  УНІ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федра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М Е Т О Д И Ч Н І    В К А З І В К 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щодо   виконання   контрольної    роботи    з   дисциплін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Бухгалтерський   облік”   студентами   3-го курс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очної форми навчання спеціальності 7.050106 “Облік і аудит”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Миколаїв – 2004 </w:t>
      </w:r>
    </w:p>
    <w:p>
      <w:pPr>
        <w:pStyle w:val="Heading4"/>
        <w:spacing w:lineRule="auto" w:line="28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ні вказівки відповідають освітньо-професійній програмі підготовки бакалавра, спеціаліста і магістра напряму 0501 “Економіка і підприємництво”, Положенню Миколаївського державного аграрного університету про структурно-модульну систему навчання, затвердженому рішенням вченої ради університету.</w:t>
      </w:r>
    </w:p>
    <w:p>
      <w:pPr>
        <w:pStyle w:val="Subtitle"/>
        <w:spacing w:lineRule="auto" w:line="288"/>
        <w:ind w:firstLine="567"/>
        <w:jc w:val="both"/>
        <w:rPr/>
      </w:pPr>
      <w:r>
        <w:rPr>
          <w:i w:val="false"/>
          <w:szCs w:val="28"/>
          <w:u w:val="none"/>
        </w:rPr>
        <w:t xml:space="preserve">Мета дисципліни: </w:t>
      </w:r>
      <w:r>
        <w:rPr>
          <w:i w:val="false"/>
          <w:u w:val="none"/>
        </w:rPr>
        <w:t>формування системи знань з теорії та практики ведення бухгалтерського обліку на підприємствах; поглиблене засвоєння студентами методологічних основ та найважливіших принципів бухгалтерського обліку, оволодіння та вироблення навичок використання методичних прийомів і технікою складання первинних документів та регістрів бухгалтерського обліку в практичній роботі, застосування облікових даних для контролю та аналізу господарської діяльності з метою прийняття управлінських рішень.</w:t>
      </w:r>
    </w:p>
    <w:p>
      <w:pPr>
        <w:pStyle w:val="Heading1"/>
        <w:spacing w:lineRule="auto" w:line="288"/>
        <w:ind w:firstLine="567"/>
        <w:jc w:val="both"/>
        <w:rPr>
          <w:b w:val="false"/>
          <w:b w:val="false"/>
        </w:rPr>
      </w:pPr>
      <w:r>
        <w:rPr>
          <w:b w:val="false"/>
        </w:rPr>
        <w:t>Методичні вказівки щодо виконання контрольних робіт з дисципліни “Бухгалтерський облік” студентами заочної форми навчання спеціальності 7.050106 “Облік і аудит” підготува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оцент Пшениченко А.С.</w:t>
      </w:r>
    </w:p>
    <w:p>
      <w:pPr>
        <w:pStyle w:val="2"/>
        <w:spacing w:lineRule="auto" w:line="360"/>
        <w:rPr/>
      </w:pPr>
      <w:r>
        <w:rPr/>
        <w:tab/>
        <w:t>в. о. доцента Дубініна М.В.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>асистент Смутило В.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рукується згідно рішення методичної комісії економічного факультету</w:t>
      </w:r>
    </w:p>
    <w:p>
      <w:pPr>
        <w:pStyle w:val="2"/>
        <w:spacing w:lineRule="auto" w:line="360"/>
        <w:rPr/>
      </w:pPr>
      <w:r>
        <w:rPr/>
        <w:t>Протокол №____від_____________2004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60" w:hanging="1560"/>
        <w:jc w:val="both"/>
        <w:rPr>
          <w:sz w:val="28"/>
        </w:rPr>
      </w:pPr>
      <w:r>
        <w:rPr>
          <w:sz w:val="28"/>
        </w:rPr>
        <w:t>Рецензент: кандидат економічних наук, доцент, декан факультету перепідготовки і підвищення кваліфікації МДАУ Іваненко Г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ідповідальний за випуск завідувач кафедри „Бухгалтерський облік” доктор економічних наук, професор Пантелєєв В.Д.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поради для виконання контрольної роботи студентами заочної форми навч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нтрольну роботу з дисципліни «Бухгалтерський облік» студенти заочної форми навчання виконують до складання ними іспиту. </w:t>
      </w:r>
    </w:p>
    <w:p>
      <w:pPr>
        <w:pStyle w:val="3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а контрольної роботи полягає в поглибленні і закріпленні отриманих на лекціях і практичних заняттях теоретичних знань і навичок, оволодінні основними способами методу бухгалтерського обліку, технікою складання первинних документів, облікових регістрів і бухгалтерської звіт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вдання для виконання контрольної роботи визначаються виходячи з шифру залікової книжки за двома останніми цифрами (табл. 10.1). Наприклад, при шифрі 19 запитання для контрольної роботи будуть _3_,_39_,_58_ і варіант № 1, тобто номера відповідають клітинці на перетині горизонтальної і вертикальної ліній «_1_» і «_9_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ідприємств, цифрові та інші дані, приведені в завданнях, умовн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криття змісту теоретичних питань і розв’язання практичних завдань студент повинен володіти і вміти використовувати рекомендовану літературу. Перед виконанням контрольної роботи відповідно до поставлених теоретичних питань і умови завдань, слід підібрати відповідні законодавчі та нормативні документи, монографії, підручники, журнальні та газетні статті. Після цього студент приступає до виконання контрольної робо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ючи на теоретичні питання, студент повинен показати глибину засвоєння теоретичного матеріалу. Відповідь на питання повинна бути повною. Матеріал слід викладати лаконічно, не допускати скорочення слів і назв.</w:t>
      </w:r>
    </w:p>
    <w:p>
      <w:pPr>
        <w:pStyle w:val="3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зв’язання практичного завдання допоможе студенту поглибити теоретичні знання, отримати уявлення про обсяг облікової роботи бухгалтера за окремими її розділами, проявити творчі навички самостійної робо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інці контрольної роботи необхідно навести список використаної літератури та інших джерел, поставити дату і свій підпи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у роботу виконують у міжсесійний період і подають методисту заочної форми навчання. Успішно виконана контрольна робота зараховується. При неправильних відповідях на теоретичні питання і розв’язанні практичного завдання робота повертається студенту для внесення виправлень і доповн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и, які не виконали контрольної роботи або їх роботу не зарахували, до іспиту з даної дисципліни не допускаютьс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жну контрольну роботу студенти пишуть від руки або оформлену на комп’ютері у звичайному учнівському зошиті або на стандартних листках білого паперу форматом А4 відповідно, обсяг якої не повинен перевищувати 15-20 сторінок. Сторінки роботи мають бути суцільно пронумеровані арабськими цифрами, починаючи з першої сторінки (на першій і другій сторінках номери не проставляють). </w:t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widowControl w:val="false"/>
        <w:spacing w:lineRule="auto" w:line="288"/>
        <w:rPr>
          <w:i/>
          <w:i/>
          <w:sz w:val="28"/>
        </w:rPr>
      </w:pPr>
      <w:r>
        <w:rPr>
          <w:i/>
          <w:sz w:val="28"/>
        </w:rPr>
        <w:t>Таблиця 1</w:t>
      </w:r>
    </w:p>
    <w:p>
      <w:pPr>
        <w:pStyle w:val="Heading5"/>
        <w:keepNext w:val="false"/>
        <w:widowControl w:val="false"/>
        <w:spacing w:lineRule="auto" w:line="288"/>
        <w:rPr/>
      </w:pPr>
      <w:r>
        <w:rPr/>
        <w:t>Розподіл завдань для контрольної роботи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7"/>
        <w:gridCol w:w="907"/>
        <w:gridCol w:w="907"/>
        <w:gridCol w:w="907"/>
        <w:gridCol w:w="908"/>
        <w:gridCol w:w="907"/>
        <w:gridCol w:w="868"/>
        <w:gridCol w:w="946"/>
        <w:gridCol w:w="907"/>
        <w:gridCol w:w="908"/>
      </w:tblGrid>
      <w:tr>
        <w:trPr>
          <w:trHeight w:val="278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Я  ЦИФРА  ШИФРУ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ОСТАНН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, 56, 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, 59,В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В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В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В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В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, 64, В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46,  70, 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, 55,В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, 69,В7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В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В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В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В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2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В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В1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В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В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В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В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В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, 61,В1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В4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В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В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В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В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В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 5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В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В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В1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В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В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В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В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В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В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В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В9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В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В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В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В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В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В1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В8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В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5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В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В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В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В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В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В1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1,  75, В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В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В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, 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В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В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,В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В1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В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В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В1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В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В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В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В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В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В2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В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В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В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В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В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В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В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В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В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В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оретичні питанн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99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гальна характеристика господа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13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мірники, які використовуються в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и господарського обліку та їх характеристика. Характерні відмінності бухгалтерського обліку та вимоги до нь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41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гальна характеристика та особливості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13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мет і характеристика об’єктів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13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инципи бухгалтерського обліку згідно Закону України «Про бухгалтерський облік та фінансову звітність в Україні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85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ункції бухгалтерського обліку в умовах ринкової економі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99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сподарські засоби, їх призначення і класифікаці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жерела утворення господарських засобів, їх сутність і класифікаці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вдання бухгалтерського обліку і вимоги до нь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тність методу бухгалтерського обліку та його елемент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кументація, її значення і роль як елементу методу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тність класифікації документ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документів за характером відображення господарських операцій (зразки заповнених документів прикла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документів за призначення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документів за способом відображення (разові і накопичувальні) (зразки заповнених документів прикла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документів за змістом (первинні, зведені) (зразки заповнених документів прикла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документів за місцем складання (внутрішні, зовнішні) (зразки заповнених документів прикла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квізити бухгалтерських документів, їх ви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рвинні бухгалтерські документи як носії вихідної економічної інформації та вимоги до їх склад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шинні носії інформації та особливості автоматизованого документ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ізація документообігу, його основні етапи та шляхи удосконал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тність та призначення бухгалтерських рахун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міст і будова рахунків, значення дебету і креди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аємозв’язок між рахунками та баланс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синтетичних рахунків, субрахунків, аналітичних рахунків, їх взаємозв’яз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рахунків з обліку господарських засобів. Навести прикла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рахунків з обліку господарських процесів. Навести прикла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рахунків з обліку джерел господарських засобів. Навести прикла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респонденція рахунків і бухгалтерська провод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війний запис, його сутність і зн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огіко-математичні моделі визначення сальдо на рахунк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відображення подвійного запис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оротні та сальдові відомості, їх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ревірка правильності записів на рахунках синтетичного і аналітичн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цінка, її сутність та значення, взаємозв’язок з ціно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тність калькуляції як елемента методу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тя об’єктів обліку витрат, об’єктів калькуляції і калькуляційних різниц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тапи калькулювання та їх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и калькулювання та їх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лік процесу заготівлі і придбання матеріальних актив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гальна характеристика витрат виробництва та їх класифікаці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лік процесу виробництва, відображення на рахунках його витра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и розподілу витрат на об’єкти обліку і об’єкти калькуля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лькуляція фактичної собівартості продук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ідображення в обліку процесу реалізації продук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изначення собівартості реалізованої продукції і виявлення доходів від реалізації згідно П(С)БО 15 «Дохід» та П(С)БО 16 «Витра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правлення помилкових записів в облікових регістр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тя класифікації рахунків та характеристика її вид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рахунків за економічним зміс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рахунків за призначенням та структуро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забалансові рахунки, їх характеристика. Навести приклади згідно Плану рахунків бухгалтерського обліку активів, капіталу, зобов’язань і господарських операцій підприємств і організаці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 рахунків бухгалтерського обліку активів, капіталу, зобов’язань і господарських операцій підприємств і організацій та його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інвентаризації як елементу методу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и інвентаризації. Поняття перманентної інвентариза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ідображення в бухгалтерському обліку результатів інвентариза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тність бухгалтерського балансу, його зміст і будова згідно П(С)БО 2 «Баланс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труктура балансу та сутність його статей згідно П(С)БО 2 «Баланс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пи господарських операцій і їх вплив на бухгалтерський балан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лікові регістри, їх сутність та призн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облікових регістрів, її озна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ифікація матеріальних носіїв облікових регістр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тність форм бухгалтерського обліку, її основні характерні рис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меморіально-ордерної форми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ципи побудови журнально-ордерної форми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таблично-автоматизованої форми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7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комп’ютерної форми бухгалтерського облі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тність та призначення бухгалтерської звітності згідно П(С)БО 1 «Загальні вимоги до фінансової звітності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имоги до складання фінансової звітності згідно П(С)БО 1 «Загальні вимоги до фінансової звітності».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Класифікація звітності.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Порядок складання, затвердження і подання звітності.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Поняття централізації і децентралізації бухгалтерського обліку.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Організація архіву бухгалтерії.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Права та обов’язки головних бухгалтері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/>
        <w:t>Облікова політика підприємства.</w:t>
      </w:r>
    </w:p>
    <w:p>
      <w:pPr>
        <w:pStyle w:val="2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ктична частина</w:t>
      </w:r>
    </w:p>
    <w:p>
      <w:pPr>
        <w:pStyle w:val="2"/>
        <w:widowControl w:val="false"/>
        <w:spacing w:lineRule="auto" w:line="360"/>
        <w:jc w:val="center"/>
        <w:rPr>
          <w:i/>
          <w:i/>
          <w:szCs w:val="28"/>
        </w:rPr>
      </w:pPr>
      <w:r>
        <w:rPr>
          <w:b/>
          <w:i/>
          <w:szCs w:val="28"/>
        </w:rPr>
        <w:t>Завдання 1. Відображення в обліку операцій процесу заготівлі.</w:t>
      </w:r>
    </w:p>
    <w:p>
      <w:pPr>
        <w:pStyle w:val="2"/>
        <w:widowControl w:val="false"/>
        <w:spacing w:lineRule="auto" w:line="360"/>
        <w:jc w:val="left"/>
        <w:rPr/>
      </w:pPr>
      <w:r>
        <w:rPr/>
        <w:t>Вихідні дані:</w:t>
      </w:r>
    </w:p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Таблиця 2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лишки на синтетичних рахунках на 1 квітня 20___р., грн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рахунків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Рахунки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right="-9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9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960</w:t>
            </w:r>
          </w:p>
        </w:tc>
      </w:tr>
      <w:tr>
        <w:trPr>
          <w:trHeight w:val="12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озрахунки з постачальниками та підрядниками (кредитове саль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right="-9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робничі 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right="-9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/>
            </w:pPr>
            <w:r>
              <w:rPr>
                <w:szCs w:val="28"/>
              </w:rPr>
              <w:t>2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26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4</w:t>
            </w:r>
          </w:p>
        </w:tc>
      </w:tr>
    </w:tbl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Таблиця 3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лишки на аналітичних рахунках до субрахунку «Сировина й матеріали»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1438"/>
        <w:gridCol w:w="965"/>
        <w:gridCol w:w="933"/>
        <w:gridCol w:w="932"/>
        <w:gridCol w:w="933"/>
        <w:gridCol w:w="933"/>
        <w:gridCol w:w="933"/>
        <w:gridCol w:w="932"/>
        <w:gridCol w:w="933"/>
        <w:gridCol w:w="933"/>
        <w:gridCol w:w="938"/>
      </w:tblGrid>
      <w:tr>
        <w:trPr>
          <w:trHeight w:val="2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рахункі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,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6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Матеріали «А»,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атеріали «Б», шт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Матеріали «В»,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портно-заготівельні витрати,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</w:tc>
      </w:tr>
    </w:tbl>
    <w:p>
      <w:pPr>
        <w:pStyle w:val="2"/>
        <w:widowControl w:val="false"/>
        <w:spacing w:lineRule="auto" w:line="360"/>
        <w:ind w:firstLine="709"/>
        <w:rPr>
          <w:sz w:val="24"/>
        </w:rPr>
      </w:pPr>
      <w:r>
        <w:rPr>
          <w:b/>
          <w:u w:val="single"/>
        </w:rPr>
        <w:t>Примітка</w:t>
      </w:r>
      <w:r>
        <w:rPr>
          <w:b/>
        </w:rPr>
        <w:t xml:space="preserve">: </w:t>
      </w:r>
      <w:r>
        <w:rPr/>
        <w:t>Суми за видами матеріалів визначити самостійно.</w:t>
      </w:r>
    </w:p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Таблиця 4</w:t>
      </w:r>
    </w:p>
    <w:p>
      <w:pPr>
        <w:pStyle w:val="2"/>
        <w:widowControl w:val="false"/>
        <w:spacing w:lineRule="auto" w:line="360"/>
        <w:jc w:val="center"/>
        <w:rPr/>
      </w:pPr>
      <w:r>
        <w:rPr/>
        <w:t>Господарські операції з обліку процесу заготівлі за квітень 20__р.</w:t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77"/>
        <w:gridCol w:w="965"/>
        <w:gridCol w:w="966"/>
        <w:gridCol w:w="965"/>
        <w:gridCol w:w="966"/>
        <w:gridCol w:w="965"/>
        <w:gridCol w:w="966"/>
        <w:gridCol w:w="965"/>
        <w:gridCol w:w="966"/>
        <w:gridCol w:w="965"/>
        <w:gridCol w:w="971"/>
      </w:tblGrid>
      <w:tr>
        <w:trPr>
          <w:trHeight w:val="3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міст господарських операцій</w:t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прибутковані сировина і матеріали, які надійшли від постачальника (кількість, ціною за одиницю), шт.: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А» – 20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</w:tr>
      <w:tr>
        <w:trPr>
          <w:trHeight w:val="3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Б» – 30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3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В» – 40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зом: (суми визначи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ображено ПДВ (____%) за придбані матеріали (суму визначи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раховано підрядній організації за навантаження придбаних матеріалі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9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ображено ПДВ (____%) за отримані послуги (суму визначи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раховано автотранспортному об’єднанню за доставку матеріал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довж табл. 4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65"/>
        <w:gridCol w:w="966"/>
        <w:gridCol w:w="965"/>
        <w:gridCol w:w="966"/>
        <w:gridCol w:w="965"/>
        <w:gridCol w:w="966"/>
        <w:gridCol w:w="965"/>
        <w:gridCol w:w="966"/>
        <w:gridCol w:w="965"/>
        <w:gridCol w:w="966"/>
      </w:tblGrid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ображено ПДВ(____%) за отримані послуги (суму визначи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раховано з поточного рахунку в погашення заборгованості постачальникам і підряд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8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несено вартість послуг експедитора на витрати, пов’язані з придбанням і доставкою матеріалів у підприєм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писані на виробництво матеріали (кількість, ціною за одиницю)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– 20 гр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Б» – 30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» – 40 гр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 (суму визначи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пущені матеріали для капітального будівництва (кількість ціною за одиницю)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– 20 гр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Б» – 30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довж табл. 4</w:t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82"/>
        <w:gridCol w:w="982"/>
        <w:gridCol w:w="982"/>
        <w:gridCol w:w="982"/>
        <w:gridCol w:w="981"/>
        <w:gridCol w:w="982"/>
        <w:gridCol w:w="982"/>
        <w:gridCol w:w="982"/>
        <w:gridCol w:w="982"/>
        <w:gridCol w:w="982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» – 40 гр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 (суму визначи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несено відповідну суму транспортно-заготівельних витрат на: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) виробництв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) капітальне будівниц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Cs w:val="28"/>
              </w:rPr>
            </w:pPr>
            <w:r>
              <w:rPr>
                <w:szCs w:val="28"/>
              </w:rPr>
              <w:t>Разом : (суму визначити, розрахунок привести в додатку до завдання 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widowControl w:val="false"/>
        <w:spacing w:lineRule="auto" w:line="360"/>
        <w:rPr>
          <w:sz w:val="6"/>
        </w:rPr>
      </w:pPr>
      <w:r>
        <w:rPr>
          <w:sz w:val="6"/>
        </w:rPr>
      </w:r>
    </w:p>
    <w:p>
      <w:pPr>
        <w:pStyle w:val="2"/>
        <w:widowControl w:val="false"/>
        <w:spacing w:lineRule="auto" w:line="360"/>
        <w:ind w:firstLine="567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2"/>
        <w:widowControl w:val="false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умовою завдання 1 необхідно:</w:t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/>
        <w:t>Записати господарські операції в журнал реєстрації за кореспондуючими рахунками.</w:t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/>
        <w:t>Відкрити відповідні синтетичні рахунки, субрахунки і аналітичні рахунки, записати на них залишки на 1 квітня 20___ року.</w:t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/>
        <w:t>Відобразити господарські операції на відповідних рахунках бухгалтерського обліку.</w:t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/>
        <w:t>Скласти розрахунок розподілу транспортно-заготівельних витрат.</w:t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/>
        <w:t>Підрахувати обороти і визначити залишки на відповідних синтетичних рахунках, субрахунках і аналітичних рахунках станом на 30 квітня 20__року.</w:t>
      </w:r>
      <w:r>
        <w:br w:type="page"/>
      </w:r>
    </w:p>
    <w:p>
      <w:pPr>
        <w:pStyle w:val="2"/>
        <w:widowControl w:val="false"/>
        <w:spacing w:lineRule="auto" w:line="360"/>
        <w:jc w:val="center"/>
        <w:rPr/>
      </w:pPr>
      <w:r>
        <w:rPr>
          <w:b/>
          <w:i/>
          <w:szCs w:val="28"/>
        </w:rPr>
        <w:t>Завдання 2. Відображення в обліку процесу виробництва</w:t>
      </w:r>
    </w:p>
    <w:p>
      <w:pPr>
        <w:pStyle w:val="2"/>
        <w:widowControl w:val="false"/>
        <w:spacing w:lineRule="auto" w:line="360"/>
        <w:jc w:val="left"/>
        <w:rPr/>
      </w:pPr>
      <w:r>
        <w:rPr/>
        <w:t>Вихідні дані:</w:t>
      </w:r>
    </w:p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Таблиця 5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Господарські операції з обліку процесу виробництва за травень 20___р., грн </w:t>
      </w:r>
    </w:p>
    <w:p>
      <w:pPr>
        <w:pStyle w:val="2"/>
        <w:widowControl w:val="false"/>
        <w:spacing w:lineRule="auto" w:line="360"/>
        <w:jc w:val="center"/>
        <w:rPr/>
      </w:pPr>
      <w:r>
        <w:rPr>
          <w:b/>
        </w:rPr>
        <w:t>(без застосування рахунків класу 8 «Витрати за елементами»</w:t>
      </w:r>
      <w:r>
        <w:rPr/>
        <w:t>)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1"/>
        <w:gridCol w:w="1080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міст господарських операцій</w:t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3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раховано амортизацію основних засобів: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szCs w:val="28"/>
              </w:rPr>
              <w:t xml:space="preserve">а) які використані безпосередньо на виготовленні продукції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50</w:t>
            </w:r>
          </w:p>
        </w:tc>
      </w:tr>
      <w:tr>
        <w:trPr>
          <w:trHeight w:val="3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80</w:t>
            </w:r>
          </w:p>
        </w:tc>
      </w:tr>
      <w:tr>
        <w:trPr>
          <w:trHeight w:val="3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</w:tr>
      <w:tr>
        <w:trPr>
          <w:trHeight w:val="5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) загальновиробнич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0</w:t>
            </w:r>
          </w:p>
        </w:tc>
      </w:tr>
      <w:tr>
        <w:trPr>
          <w:trHeight w:val="9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)загальногосподарського (адміністративного)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</w:tc>
      </w:tr>
      <w:tr>
        <w:trPr>
          <w:trHeight w:val="4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. табл. 5</w:t>
      </w:r>
      <w:r>
        <w:rPr>
          <w:i/>
          <w:color w:val="FF0000"/>
          <w:sz w:val="28"/>
          <w:szCs w:val="28"/>
        </w:rPr>
        <w:t xml:space="preserve">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8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писані матеріали за фактичною собівартістю: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) на виробництво продукції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90</w:t>
            </w:r>
          </w:p>
        </w:tc>
      </w:tr>
      <w:tr>
        <w:trPr>
          <w:trHeight w:val="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szCs w:val="28"/>
              </w:rPr>
              <w:t>10800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790</w:t>
            </w:r>
          </w:p>
        </w:tc>
      </w:tr>
      <w:tr>
        <w:trPr>
          <w:trHeight w:val="10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) на витрати по обслуговуванню виробниц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</w:tr>
      <w:tr>
        <w:trPr>
          <w:trHeight w:val="7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) на загальногосподарські (адміністративні) потреб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5</w:t>
            </w:r>
          </w:p>
        </w:tc>
      </w:tr>
      <w:tr>
        <w:trPr>
          <w:trHeight w:val="2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55</w:t>
            </w:r>
          </w:p>
        </w:tc>
      </w:tr>
      <w:tr>
        <w:trPr>
          <w:trHeight w:val="12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раховано заробітну плату: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) робітникам, зайнятим у виробництві продукції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0</w:t>
            </w:r>
          </w:p>
        </w:tc>
      </w:tr>
      <w:tr>
        <w:trPr>
          <w:trHeight w:val="2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0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10</w:t>
            </w:r>
          </w:p>
        </w:tc>
      </w:tr>
      <w:tr>
        <w:trPr>
          <w:trHeight w:val="6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) апарату управління цеха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10</w:t>
            </w:r>
          </w:p>
        </w:tc>
      </w:tr>
      <w:tr>
        <w:trPr>
          <w:trHeight w:val="5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) адміністративному персоналу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szCs w:val="28"/>
              </w:rPr>
              <w:t>3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90</w:t>
            </w:r>
          </w:p>
        </w:tc>
      </w:tr>
      <w:tr>
        <w:trPr>
          <w:trHeight w:val="3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210</w: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>Продовж. табл. 5</w:t>
      </w:r>
      <w:r>
        <w:rPr>
          <w:i/>
          <w:color w:val="FF0000"/>
          <w:sz w:val="28"/>
          <w:szCs w:val="28"/>
        </w:rPr>
        <w:t xml:space="preserve">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/>
            </w:pPr>
            <w:r>
              <w:rPr>
                <w:szCs w:val="28"/>
              </w:rPr>
              <w:t>Здійснено нарахування єдиного соціального внеску (37,19%) на фонд оплати праці: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szCs w:val="28"/>
              </w:rPr>
              <w:t>а)робітників, зайнятих у виробництві продукції:</w:t>
            </w:r>
          </w:p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) управлінського персоналу цех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)адміністративного персоналу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сього: (суми визначи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держано з рахунку в банку кошти і оприбутковано в кас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940</w:t>
            </w:r>
          </w:p>
        </w:tc>
      </w:tr>
      <w:tr>
        <w:trPr>
          <w:trHeight w:val="1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дано з каси заробітну плату робітникам та службовц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390</w:t>
            </w:r>
          </w:p>
        </w:tc>
      </w:tr>
      <w:tr>
        <w:trPr>
          <w:trHeight w:val="153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раховано постачальникам за використану електроенергію для: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) виробництва продукції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>Продовж. табл.5</w:t>
      </w:r>
      <w:r>
        <w:rPr>
          <w:i/>
          <w:color w:val="FF0000"/>
          <w:sz w:val="28"/>
          <w:szCs w:val="28"/>
        </w:rPr>
        <w:t xml:space="preserve">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5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>«Б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0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з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30</w:t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) потреб виробничих приміщ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) адміністративних потреб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</w:tr>
      <w:tr>
        <w:trPr>
          <w:trHeight w:val="1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ього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6</w:t>
            </w:r>
          </w:p>
        </w:tc>
      </w:tr>
      <w:tr>
        <w:trPr>
          <w:trHeight w:val="156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прибуткована продукція, одержана з виробництва (кількість по плановій собівартості за одиниц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А» – 50 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</w:tr>
      <w:tr>
        <w:trPr>
          <w:trHeight w:val="3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Б» – 30 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  <w:tr>
        <w:trPr>
          <w:trHeight w:val="29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(суму визначи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раховано в погашення заборгованості постачальнику за отриману електроенергі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6</w:t>
            </w:r>
          </w:p>
        </w:tc>
      </w:tr>
      <w:tr>
        <w:trPr>
          <w:trHeight w:val="161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зподіляються і списуються загальновиробничі витрати за призначенням на: </w:t>
            </w:r>
          </w:p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змінні: 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«Б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одовж. табл. 5</w:t>
      </w:r>
      <w:r>
        <w:rPr>
          <w:i/>
          <w:color w:val="FF0000"/>
          <w:sz w:val="28"/>
          <w:szCs w:val="28"/>
        </w:rPr>
        <w:t xml:space="preserve">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ійні розподілені:  </w:t>
            </w:r>
          </w:p>
          <w:p>
            <w:pPr>
              <w:pStyle w:val="2"/>
              <w:widowControl w:val="false"/>
              <w:ind w:left="-108"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постійні нерозподіле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зом :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(суми визначити, розрахунок привести в додатку до завдання 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писуються адміністративні витрати на фінансові результати  (суму визначи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значити фактичну собівартість одержаної готової продукції та відобразити  різницю між фактичною та плановою собівартістю продукції: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«Б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/>
            </w:pPr>
            <w:r>
              <w:rPr>
                <w:b/>
                <w:szCs w:val="28"/>
              </w:rPr>
              <w:t>Примітка:</w:t>
            </w:r>
            <w:r>
              <w:rPr>
                <w:szCs w:val="28"/>
              </w:rPr>
              <w:t xml:space="preserve"> залишки незавершеного виробництва на 31 травня 20__р.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«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30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Б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70</w:t>
            </w:r>
          </w:p>
        </w:tc>
      </w:tr>
      <w:tr>
        <w:trPr>
          <w:trHeight w:val="3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*Примітка:</w:t>
      </w:r>
      <w:r>
        <w:rPr>
          <w:sz w:val="28"/>
          <w:szCs w:val="28"/>
        </w:rPr>
        <w:t xml:space="preserve"> При розподілі загальновиробничих витрат необхідно врахувати, що за нормальною потужністю загальновиробничі витрати (умовно) поділяються 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мінні (2/3)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постійні  (1/3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стійні витрати в свою чергу поділяються на:</w:t>
      </w:r>
    </w:p>
    <w:p>
      <w:pPr>
        <w:pStyle w:val="Normal"/>
        <w:widowControl w:val="false"/>
        <w:spacing w:lineRule="auto" w:line="360"/>
        <w:ind w:left="249" w:firstLine="709"/>
        <w:rPr/>
      </w:pPr>
      <w:r>
        <w:rPr>
          <w:sz w:val="28"/>
          <w:szCs w:val="28"/>
        </w:rPr>
        <w:t>- постійні розподілені (3/4),</w:t>
      </w:r>
    </w:p>
    <w:p>
      <w:pPr>
        <w:pStyle w:val="Normal"/>
        <w:widowControl w:val="false"/>
        <w:spacing w:lineRule="auto" w:line="360"/>
        <w:ind w:left="249" w:firstLine="709"/>
        <w:rPr/>
      </w:pPr>
      <w:r>
        <w:rPr>
          <w:sz w:val="28"/>
          <w:szCs w:val="28"/>
        </w:rPr>
        <w:t>- постійні нерозподілені (1/4)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База розподілу загальновиробничих витрат – пряма заробітна плата основних виробничих робітників.</w:t>
      </w:r>
    </w:p>
    <w:p>
      <w:pPr>
        <w:pStyle w:val="2"/>
        <w:widowControl w:val="false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widowControl w:val="false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умовою завдання 2 необхідно: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Записати господарські операції в журналі реєстрації за кореспондуючими рахункам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Відкрити синтетичні рахунки: «Виробництво», «Готова продукція», «Загальновиробничі витрати», «Адміністративні витрати»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Відкрити аналітичні рахунки: «Виробництво продукції «А», «Виробництво продукції «Б», «Готова продукція «А», «Готова продукція «Б»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Відобразити господарські операції на відкритих синтетичних і аналітичних рахунках, підрахувати обороти, вказавши залишки на 31 травня 20___р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Скласти розрахунок розподілу загальновиробничих витрат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Визначити фактичну собівартість кожного виду продукції і списати різницю між фактичною та плановою собівартістю кожного виду продукції.</w:t>
      </w:r>
    </w:p>
    <w:p>
      <w:pPr>
        <w:pStyle w:val="2"/>
        <w:widowControl w:val="false"/>
        <w:spacing w:lineRule="auto" w:line="360"/>
        <w:jc w:val="center"/>
        <w:rPr/>
      </w:pPr>
      <w:r>
        <w:rPr>
          <w:b/>
          <w:i/>
          <w:szCs w:val="28"/>
        </w:rPr>
        <w:t>Завдання 3. Відображення в обліку процесу реалізації</w:t>
      </w:r>
    </w:p>
    <w:p>
      <w:pPr>
        <w:pStyle w:val="2"/>
        <w:widowControl w:val="false"/>
        <w:spacing w:lineRule="auto" w:line="360"/>
        <w:jc w:val="left"/>
        <w:rPr>
          <w:b/>
          <w:b/>
        </w:rPr>
      </w:pPr>
      <w:r>
        <w:rPr/>
        <w:t>Вихідні дані:</w:t>
      </w:r>
    </w:p>
    <w:p>
      <w:pPr>
        <w:pStyle w:val="2"/>
        <w:widowControl w:val="false"/>
        <w:spacing w:lineRule="auto" w:line="360"/>
        <w:jc w:val="right"/>
        <w:rPr/>
      </w:pPr>
      <w:r>
        <w:rPr>
          <w:i/>
        </w:rPr>
        <w:t>Таблиця 6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Журнал реєстрації господарських операцій по підприємству за травень 20__р., грн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4"/>
      </w:tblGrid>
      <w:tr>
        <w:trPr>
          <w:trHeight w:val="33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міст господарських</w:t>
            </w:r>
          </w:p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рацій</w:t>
            </w:r>
          </w:p>
        </w:tc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4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ображено дохід від реалізації продукції покупцям, включаючи ПДВ, вартість якої не оплачен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раховано податкове зобов’язання з ПДВ у звітному періоді (суму визначит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ображається собівартість реалізованої продук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9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несено за призначенням суму нерозподілених загальновиробничих витрат (операція 12 завдання 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гашено покупцями заборгованість за придбану ними продукці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писано пакувальні матеріали, використані на реалізаці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>Продовж табл. 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86"/>
        <w:gridCol w:w="986"/>
        <w:gridCol w:w="985"/>
        <w:gridCol w:w="986"/>
        <w:gridCol w:w="986"/>
        <w:gridCol w:w="986"/>
        <w:gridCol w:w="985"/>
        <w:gridCol w:w="986"/>
        <w:gridCol w:w="986"/>
        <w:gridCol w:w="986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йнято до оплати платіжне доручення транспортної організації за доставку продукції до місця реаліза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писана з начальника відділу збуту підприємства підзвітна сума, яка витрачена на службове відрядження по реалізації продук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рахована рекламному агентству оплата послуг за рекламу продукції, яку реалізую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несено суму витрат на збут на фінансові результати підприємства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(суму визначи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исана собівартість реалізованої продукції на фінансові результати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(суму  визначити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несено суму адміністративних витрат на зменшення фінансового результату </w:t>
            </w:r>
          </w:p>
          <w:p>
            <w:pPr>
              <w:pStyle w:val="2"/>
              <w:widowControl w:val="false"/>
              <w:ind w:firstLine="108"/>
              <w:jc w:val="left"/>
              <w:rPr>
                <w:szCs w:val="28"/>
              </w:rPr>
            </w:pPr>
            <w:r>
              <w:rPr>
                <w:szCs w:val="28"/>
              </w:rPr>
              <w:t>(операція 13 завдання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одовж табл. 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986"/>
        <w:gridCol w:w="986"/>
        <w:gridCol w:w="985"/>
        <w:gridCol w:w="986"/>
        <w:gridCol w:w="986"/>
        <w:gridCol w:w="986"/>
        <w:gridCol w:w="985"/>
        <w:gridCol w:w="986"/>
        <w:gridCol w:w="986"/>
        <w:gridCol w:w="986"/>
      </w:tblGrid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раховано податок на прибуток у розмірі __ %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(суму визначити)</w:t>
            </w:r>
            <w:r>
              <w:rPr>
                <w:b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іднесена сума податку на прибуток на фінансові результати (суму визначи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несена сума доходів від реалізації готової продукції на фінансові результати </w:t>
            </w:r>
          </w:p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(суму визначи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исано фінансовий результат звітного періоду за призначенням </w:t>
            </w:r>
          </w:p>
          <w:p>
            <w:pPr>
              <w:pStyle w:val="2"/>
              <w:widowControl w:val="false"/>
              <w:ind w:firstLine="108"/>
              <w:jc w:val="left"/>
              <w:rPr>
                <w:szCs w:val="28"/>
              </w:rPr>
            </w:pPr>
            <w:r>
              <w:rPr>
                <w:szCs w:val="28"/>
              </w:rPr>
              <w:t>(суму визначи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"/>
        <w:widowControl w:val="false"/>
        <w:spacing w:lineRule="auto" w:line="360"/>
        <w:ind w:firstLine="709"/>
        <w:rPr/>
      </w:pPr>
      <w:r>
        <w:rPr>
          <w:b/>
        </w:rPr>
        <w:t xml:space="preserve">*Примітка: </w:t>
      </w:r>
      <w:r>
        <w:rPr/>
        <w:t>Для розрахунку податку на прибуток, необхідно визначити абсолютну суму прибутку від реалізації продукції (без зазначення кореспонденції рахунків).</w:t>
      </w:r>
    </w:p>
    <w:p>
      <w:pPr>
        <w:pStyle w:val="2"/>
        <w:widowControl w:val="false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умовою завдання 3 необхідно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Записати в журнал реєстрації за кореспондуючими рахунками господарські операції за травень 20___р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Відкрити синтетичні рахунки: «Нерозподілені прибутки (непокриті збитки)»; «Дохід від реалізації»; «Фінансові результати»; «Собівартість реалізації»; «Адміністративні витрати» «Витрати на збут», «Податок на прибуток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Відобразити на відкритих рахунках і субрахунках господарські операції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</w:rPr>
      </w:pPr>
      <w:r>
        <w:rPr/>
        <w:t>Визначити фінансовий результат від реалізації продукції і списати його за призначенням.</w:t>
      </w:r>
    </w:p>
    <w:p>
      <w:pPr>
        <w:pStyle w:val="2"/>
        <w:widowControl w:val="false"/>
        <w:spacing w:lineRule="auto" w:line="360"/>
        <w:jc w:val="center"/>
        <w:rPr/>
      </w:pPr>
      <w:r>
        <w:rPr>
          <w:b/>
          <w:i/>
          <w:szCs w:val="28"/>
        </w:rPr>
        <w:t>Завдання 4. Відображення господарських операцій в регістрах синтетичного обліку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1. Відкрити регістри синтетичного обліку по рахунках 30 «Каса», 31 «Рахунки в банках», 63 «Розрахунки з постачальниками і підрядниками», субрахунку 372 «Розрахунки з підзвітними особами» і записати залишки станом на 1 травня в Головній книзі за наступною формою:</w:t>
      </w:r>
    </w:p>
    <w:p>
      <w:pPr>
        <w:pStyle w:val="2"/>
        <w:widowControl w:val="false"/>
        <w:spacing w:lineRule="auto" w:line="360"/>
        <w:jc w:val="center"/>
        <w:rPr/>
      </w:pPr>
      <w:r>
        <w:rPr/>
      </w:r>
    </w:p>
    <w:p>
      <w:pPr>
        <w:pStyle w:val="2"/>
        <w:widowControl w:val="false"/>
        <w:jc w:val="center"/>
        <w:rPr>
          <w:vertAlign w:val="superscript"/>
        </w:rPr>
      </w:pPr>
      <w:r>
        <w:rPr/>
        <w:t xml:space="preserve">Головна книга                                                 рахунок ______________ </w:t>
      </w:r>
    </w:p>
    <w:p>
      <w:pPr>
        <w:pStyle w:val="2"/>
        <w:widowControl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назва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8"/>
        <w:gridCol w:w="2239"/>
        <w:gridCol w:w="2239"/>
        <w:gridCol w:w="2273"/>
        <w:gridCol w:w="1895"/>
        <w:gridCol w:w="1896"/>
      </w:tblGrid>
      <w:tr>
        <w:trPr>
          <w:trHeight w:val="1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rPr/>
            </w:pPr>
            <w:r>
              <w:rPr/>
              <w:t>Місяць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Обороти по дебет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Оборот по кредиту всьо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Сальдо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з кредиту рахунку__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з кредиту рахунку__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разо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Деб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lineRule="auto" w:line="360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360"/>
        <w:ind w:firstLine="709"/>
        <w:rPr/>
      </w:pPr>
      <w:r>
        <w:rPr/>
        <w:t>2. Визначити і вказати в журналі господарських операцій за травень кореспонденцію рахунків за приведеними операціями.</w:t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360"/>
        <w:ind w:firstLine="709"/>
        <w:rPr/>
      </w:pPr>
      <w:r>
        <w:rPr/>
        <w:t>3. Зробити необхідні записи в журналах-ордерах № 1 с.-г. (рахунки 30, 31), № 3 А с.-г. (субрахунок 372), № 3 В с.-г. (рахунок 63) на підставі господарських операцій за травень.</w:t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360"/>
        <w:ind w:firstLine="709"/>
        <w:rPr/>
      </w:pPr>
      <w:r>
        <w:rPr/>
        <w:t>4. Підсумки записів журналів-ордерів записати в Головну книгу.</w:t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360"/>
        <w:ind w:firstLine="709"/>
        <w:rPr/>
      </w:pPr>
      <w:r>
        <w:rPr/>
        <w:t>5. Визначити залишки по рахунках у Головній книзі.</w:t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firstLine="709"/>
        <w:rPr/>
      </w:pPr>
      <w:r>
        <w:rPr/>
        <w:t>Вихідні дані для виконання завдання 4.</w:t>
      </w:r>
    </w:p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Таблиця 7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лишки на рахунках підприємства станом на 1 травня 20___року, грн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рахунків і субрахунків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1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хунки в бан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140</w:t>
            </w:r>
          </w:p>
        </w:tc>
      </w:tr>
      <w:tr>
        <w:trPr>
          <w:trHeight w:val="12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озрахунки з постачальниками та підрядниками (кредитове саль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0</w:t>
            </w:r>
          </w:p>
        </w:tc>
      </w:tr>
      <w:tr>
        <w:trPr>
          <w:trHeight w:val="6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озрахунки з підзвітними 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</w:tbl>
    <w:p>
      <w:pPr>
        <w:pStyle w:val="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jc w:val="right"/>
        <w:rPr/>
      </w:pPr>
      <w:r>
        <w:rPr>
          <w:i/>
        </w:rPr>
        <w:t>Таблиця 8</w:t>
      </w:r>
    </w:p>
    <w:p>
      <w:pPr>
        <w:pStyle w:val="2"/>
        <w:widowControl w:val="false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Залишки на аналітичних рахунках до синтетичного рахунку «Розрахунки з постачальниками та підрядниками», грн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аналітичних рахунків 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іанти</w:t>
            </w:r>
          </w:p>
        </w:tc>
      </w:tr>
      <w:tr>
        <w:trPr>
          <w:trHeight w:val="1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Т «Авто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АТ «Агрохім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0</w:t>
            </w:r>
          </w:p>
        </w:tc>
      </w:tr>
    </w:tbl>
    <w:p>
      <w:pPr>
        <w:pStyle w:val="2"/>
        <w:widowControl w:val="false"/>
        <w:spacing w:lineRule="auto" w:line="360"/>
        <w:jc w:val="right"/>
        <w:rPr/>
      </w:pPr>
      <w:r>
        <w:rPr/>
      </w:r>
    </w:p>
    <w:p>
      <w:pPr>
        <w:pStyle w:val="2"/>
        <w:widowControl w:val="false"/>
        <w:spacing w:lineRule="auto" w:line="360"/>
        <w:jc w:val="right"/>
        <w:rPr/>
      </w:pPr>
      <w:r>
        <w:rPr>
          <w:i/>
        </w:rPr>
        <w:t>Таблиця 9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лишки по аналітичних рахунках до субрахунку «Розрахунки з підзвітними особами» станом на 1.05.20___р, грн</w:t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3"/>
        <w:gridCol w:w="1178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30"/>
      </w:tblGrid>
      <w:tr>
        <w:trPr>
          <w:trHeight w:val="14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Назва рахунків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іанти</w:t>
            </w:r>
          </w:p>
        </w:tc>
      </w:tr>
      <w:tr>
        <w:trPr>
          <w:trHeight w:val="14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left"/>
              <w:rPr/>
            </w:pPr>
            <w:r>
              <w:rPr/>
              <w:t>Дебітори: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rPr/>
            </w:pPr>
            <w:r>
              <w:rPr/>
              <w:t>Петров А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rPr/>
            </w:pPr>
            <w:r>
              <w:rPr/>
              <w:t>Самойлов А.І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rPr/>
            </w:pPr>
            <w:r>
              <w:rPr/>
              <w:t>Лапко М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left"/>
              <w:rPr/>
            </w:pPr>
            <w:r>
              <w:rPr/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2"/>
        <w:widowControl w:val="false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2"/>
        <w:widowControl w:val="false"/>
        <w:spacing w:lineRule="auto" w:line="360"/>
        <w:jc w:val="right"/>
        <w:rPr/>
      </w:pPr>
      <w:r>
        <w:rPr>
          <w:i/>
        </w:rPr>
        <w:t>Таблиця 10</w:t>
      </w:r>
    </w:p>
    <w:p>
      <w:pPr>
        <w:pStyle w:val="2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Господарські операції за травень 20__року, грн</w:t>
      </w:r>
    </w:p>
    <w:p>
      <w:pPr>
        <w:pStyle w:val="2"/>
        <w:widowControl w:val="false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9"/>
        <w:gridCol w:w="3059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29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і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перацій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и</w:t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овий касовий ордер №150 від 4 трав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буткований в касу залишок невикористаної підзвітної суми Лапко М. П. згідно звіту про використання коштів №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4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овий касовий ордер № 146 від 3 трав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а готівка в касу з рахунку в бан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ристання коштів №22 від 4 трав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бутковані малоцінні швидкозношувані предмети, придбані Петровим А.М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одовж табл. 10</w:t>
      </w:r>
    </w:p>
    <w:tbl>
      <w:tblPr>
        <w:tblW w:w="14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0"/>
        <w:gridCol w:w="3060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овий касовий ордер №151 від 5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им А.І. внесена в касу невикористана підзвітна сум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тковий касовий ордер №106 від 6 трав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в підзвіт Соколову І.О. на відрядженн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овий касовий ордер №156 від 6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о з поточного рахунку в банку по чеку на виплату заробітної пла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овий касовий ордер №109 від 6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чена з каси заробітна плата робітникам і службовц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ро використання коштів №25 від 6 травн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на адміністративні витрати підзвітна сума Соколова І.О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овий касовий ордер №162 від 11 тра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а з каси готівка Петрову А.М. на господарські потреб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поточного рахунку від 10-15 тра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а на поточний рахунок в банку короткострокова поз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іжне доручення №21 від 14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хована з поточного рахунку заборгованість ВАТ «Агрохімі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>Продовж табл. 10</w:t>
      </w:r>
    </w:p>
    <w:tbl>
      <w:tblPr>
        <w:tblW w:w="14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3172"/>
        <w:gridCol w:w="841"/>
        <w:gridCol w:w="841"/>
        <w:gridCol w:w="840"/>
        <w:gridCol w:w="841"/>
        <w:gridCol w:w="841"/>
        <w:gridCol w:w="841"/>
        <w:gridCol w:w="840"/>
        <w:gridCol w:w="841"/>
        <w:gridCol w:w="841"/>
        <w:gridCol w:w="841"/>
      </w:tblGrid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- фактура №101 від 19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йшов і оприбуткований від АТ «Автосервіс» бензин за обліковою вартістю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о ПДВ (суму визначи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- фактура №108 від 20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і і оприбутковані від АТ «Автосервіс» запчастини за обліковою вартістю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о ПДВ (суму визначи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поточного рахунку від 25-30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ховано з поточного рахунку в банку заборгованість за короткострокову пози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ристання коштів №29 від 19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бутковані малоцінні швидкозношувані предмети, придбані Петровим А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овий касовий ордер №164 від 21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і в касу кошти від покупц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овий касовий ордер №165 від 21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аванс на службове відрядження Лапко М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поточного рахунку від 25-30 трав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ово погашена заборгованість з поточного рахунку: АТ «Автосервіс» за запчастини – рахунок-фактура №108 від 20травня за бензин – рахунок - фактура №101 від 19 трав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right="-114" w:hanging="0"/>
        <w:rPr>
          <w:b/>
          <w:b/>
          <w:sz w:val="32"/>
        </w:rPr>
      </w:pPr>
      <w:r>
        <w:rPr>
          <w:b/>
          <w:sz w:val="32"/>
        </w:rPr>
        <w:t>НАВЧАЛЬНО-МЕТОДИЧНІ МАТЕРІАЛИ</w:t>
      </w:r>
    </w:p>
    <w:p>
      <w:pPr>
        <w:pStyle w:val="Subtitle"/>
        <w:spacing w:lineRule="auto" w:line="360"/>
        <w:ind w:right="-114" w:hanging="0"/>
        <w:rPr>
          <w:b/>
          <w:b/>
          <w:u w:val="none"/>
        </w:rPr>
      </w:pPr>
      <w:r>
        <w:rPr>
          <w:b/>
          <w:u w:val="none"/>
        </w:rPr>
        <w:t>ЗАКОНОДАВЧО-НОРМАТИВНІ ДОКУМЕНТИ</w:t>
      </w:r>
    </w:p>
    <w:p>
      <w:pPr>
        <w:pStyle w:val="Subtitle"/>
        <w:spacing w:lineRule="auto" w:line="336"/>
        <w:ind w:right="-11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Закон України від 16.07.99 р. № 996 – XIV „Про бухгалтерський облік і фінансову звітність в Україні” (зі змінами і доповненнями)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Методичні рекомендації з організації та ведення бухгалтерського обліку за журнально-ордерною формою на підприємствах агропромислового комплексу // Затверджено наказом Міністерства аграрної політики України від 7 березня 2001 року № 49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Методичні рекомендації по застосуванню регістрів бухгалтерського обліку // Затверджено наказом Міністерства фінансів України від 29 грудня 2000 р. №356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 „Загальні вимоги до фінансової звітності”, затверджене наказом Міністерства фінансів України від 31.03.99 № 87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6 „Виправлення помилок і зміни у фінансових звітах”, затверджене наказом Міністерства фінансів України від 28.05.99 р. № 137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7 „Основні засоби”, затверджене наказом Міністерства фінансів України від 27.04.2000 р. № 92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8 „Нематеріальні активи”, затверджене наказом Міністерства фінансів України від 18.10.99 р. № 242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9 „Запаси”, затверджене наказом Міністерства фінансів України від 20.10.99 р. № 246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0 „Дебіторська заборгованість”, затверджене наказом Міністерства фінансів України від 08.10.99 р. № 237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1 „Зобов’язання”, затверджене наказом Міністерства фінансів України від 31.01.2000 р. № 20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2 „Фінансові інвестиції”, затверджене наказом Міністерства фінансів України від 26.04.2000 р. № 91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4 „Оренда”, затверджене наказом Міністерства фінансів України від 28.07.2000 р. № 181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5 „Дохід”, затверджене наказом Міністерства фінансів України від 29.11.99 р. №№ 290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6 „Витрати”, затверджене наказом Міністерства фінансів України від 31.12.99 р. № 318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9 „Об’єднання підприємств”, затверджене наказом Міністерства фінансів України від 07.07.99 р. № 163 (зі змінами і доповненнями)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20 „Консолідована фінансова звітність”, затверджене наказом Міністерства фінансів України від 30.07.99 р. № 176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21 „Вплив змін валютних курсів”, затверджене наказом Міністерства фінансів України від 10.08.2000 р. № 193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25 „Фінансовий звіт суб’єкта малого підприємництва”, затверджене наказом Міністерства фінансів України від 25.02.2000 р. № 39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лан рахунків бухгалтерського обліку активів, капіталу, зобов’язань і господарських операцій підприємств і організацій, затверджений наказом Міністерства фінансів України від 30.11.99 р. № 291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ий наказом Міністерства фінансів України від 30.11.99 р. № 291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Інструкція про порядок виготовлення, зберігання і застосування типових форм первинного обліку // Затверджено наказом Державного комітету статистики України від 27 липня 1998 р. .№ 263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Роз’яснення МФУ від 09.03.2000 р. № 41 – 23/41 „Щодо реформування бухгалтерського обліку”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Програма реформування системи бухгалтерського обліку із застосуванням міжнародних стандартів, затверджена постановою Кабінету Міністрів України від 28 жовтня 1998 р. № 1706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36"/>
        <w:ind w:right="-11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36"/>
        <w:ind w:right="-114" w:hanging="0"/>
        <w:rPr>
          <w:i/>
          <w:i/>
        </w:rPr>
      </w:pPr>
      <w:r>
        <w:rPr>
          <w:i/>
        </w:rPr>
        <w:t>РЕКОМЕНДОВАНА ЛІТЕРАТУРА</w:t>
      </w:r>
    </w:p>
    <w:p>
      <w:pPr>
        <w:pStyle w:val="Normal"/>
        <w:spacing w:lineRule="auto" w:line="336"/>
        <w:ind w:right="-11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5"/>
        </w:numPr>
        <w:spacing w:lineRule="auto" w:line="336"/>
        <w:ind w:left="450" w:right="-114" w:hanging="450"/>
        <w:jc w:val="left"/>
        <w:rPr/>
      </w:pPr>
      <w:r>
        <w:rPr/>
        <w:t>Бутинець Ф.Ф. Теорія бухгалтерського обліку. – Житомир: ЖІТІ, 2001. – 672 с.</w:t>
      </w:r>
    </w:p>
    <w:p>
      <w:pPr>
        <w:pStyle w:val="TextBody"/>
        <w:numPr>
          <w:ilvl w:val="0"/>
          <w:numId w:val="5"/>
        </w:numPr>
        <w:spacing w:lineRule="auto" w:line="336"/>
        <w:ind w:left="450" w:right="-114" w:hanging="450"/>
        <w:jc w:val="left"/>
        <w:rPr/>
      </w:pPr>
      <w:r>
        <w:rPr/>
        <w:t>Бухгалтерський фінансовий облік . За ред. професора Ф.Ф. Бутинця. – Житомир: ЖІТІ. 2001.- 672 с.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Гафман Г., Капелюш С., Очерки развития форм бухгалтерского учета, М., Финансы, 1996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 xml:space="preserve">Грабова Н.М. Теорія бухгалтерського обліку. За ред. М.В. Кужельного. – К.: А.С.К., 2000. 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Грабова Н.М., Кривоногов Ю.Г. Облік основних господарських операцій в бухгалтерських проводках. – К.: А.С.К., 2000. – 504 с.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Грабова Н.М., Добровський В.М. Бухгалтерський облік на виробничих і торговельних підприємствах 2000. За ред. М.В. Кужельного. – К.: А.С.К., 2000. – 264 с.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Кузьминський Ю.А. Теорія бухгалтерського обліку. – К.: Все про бухгалтерський облік, 2000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Кужельний М.В., Лінник В.Г. Теорія бухгалтерського обліку: Підручник. – К.: КНЕУ, 2001. – 334 с.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</w:rPr>
      </w:pPr>
      <w:r>
        <w:rPr>
          <w:sz w:val="28"/>
        </w:rPr>
        <w:t>Бухгалтерський облік на сільськогосподарських підприємствах: Підручник. - За ред. проф. Огійчука М.Ф. – К.: Аграрна освіта, 2003. – 800 с.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/>
      </w:pPr>
      <w:r>
        <w:rPr>
          <w:sz w:val="28"/>
        </w:rPr>
        <w:t xml:space="preserve">Соколов Я.В. История развития бухгалтерского учета, М., Финансы и </w:t>
      </w:r>
      <w:r>
        <w:rPr>
          <w:sz w:val="28"/>
          <w:szCs w:val="28"/>
        </w:rPr>
        <w:t>статистика, 1985</w:t>
      </w:r>
    </w:p>
    <w:p>
      <w:pPr>
        <w:pStyle w:val="Normal"/>
        <w:numPr>
          <w:ilvl w:val="0"/>
          <w:numId w:val="5"/>
        </w:numPr>
        <w:spacing w:lineRule="auto" w:line="336"/>
        <w:ind w:left="450" w:right="-114" w:hanging="450"/>
        <w:jc w:val="both"/>
        <w:rPr>
          <w:sz w:val="28"/>
          <w:szCs w:val="28"/>
        </w:rPr>
      </w:pPr>
      <w:r>
        <w:rPr>
          <w:sz w:val="28"/>
          <w:szCs w:val="28"/>
        </w:rPr>
        <w:t>Сопко В. Бухгалтерський облік: Навч. посібник – 2- ге вид., перероб. і доп. – К.: КНЕУ, 1999. – 500 с.</w:t>
      </w:r>
    </w:p>
    <w:sectPr>
      <w:headerReference w:type="default" r:id="rId14"/>
      <w:headerReference w:type="first" r:id="rId15"/>
      <w:type w:val="nextPage"/>
      <w:pgSz w:w="11906" w:h="16838"/>
      <w:pgMar w:left="1134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7:00Z</dcterms:created>
  <dc:creator>Admin</dc:creator>
  <dc:description/>
  <cp:keywords/>
  <dc:language>en-US</dc:language>
  <cp:lastModifiedBy>Admin</cp:lastModifiedBy>
  <dcterms:modified xsi:type="dcterms:W3CDTF">2015-04-15T09:27:00Z</dcterms:modified>
  <cp:revision>2</cp:revision>
  <dc:subject/>
  <dc:title>Методичні поради для виконання контрольної роботи</dc:title>
</cp:coreProperties>
</file>